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«Детский сад с приоритетным осуществлением деятельности по социально-личностному направлению развития детей № 6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780, город Артем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лярников, 25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.(34363) 2-70-73, 2-70-6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6art.tvoysadik.ru/</w:t>
              </w:r>
            </w:hyperlink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dou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art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_13 </w:t>
            </w:r>
            <w:r>
              <w:rPr>
                <w:b/>
                <w:bCs/>
              </w:rPr>
              <w:t>_ » _</w:t>
            </w:r>
            <w:r>
              <w:rPr>
                <w:bCs/>
                <w:u w:val="single"/>
              </w:rPr>
              <w:t xml:space="preserve">ноября       </w:t>
            </w:r>
            <w:r>
              <w:rPr>
                <w:b/>
                <w:bCs/>
              </w:rPr>
              <w:t>_2020 г. № _220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рганизационный комитет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го профессионально-педагогического конкурса 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оспитатель года – 2020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СТАВЛЕНИЕ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МАДОУ №6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именование заявителя (коллегиального органа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ыдвиг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Сухову Наталию Владимировну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</w:p>
    <w:p>
      <w:pPr>
        <w:pStyle w:val="21"/>
        <w:spacing w:lineRule="auto" w:line="240" w:before="0" w:after="0"/>
        <w:ind w:left="283" w:right="282" w:firstLine="1135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амилия, имя, отчество кандида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282" w:hanging="0"/>
        <w:jc w:val="both"/>
        <w:rPr>
          <w:rFonts w:ascii="Liberation Serif;Times New Roman" w:hAnsi="Liberation Serif;Times New Roman" w:cs="Liberation Serif;Times New Roman"/>
        </w:rPr>
      </w:pPr>
      <w:r>
        <w:rPr/>
        <w:t>на участие в муниципальном профессионально-педагогическом конкурсе «Воспитатель года-2020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аткое обоснование выдвижения кандидата на участие в Конкурсе:</w:t>
      </w:r>
    </w:p>
    <w:p>
      <w:pPr>
        <w:pStyle w:val="TextBodyIndent"/>
        <w:spacing w:lineRule="auto" w:line="276" w:before="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воей работы в дошкольном учреждении, Наталия Владимировна зарекомендовала себя как методически грамотный, профессионально творческий педагог, ответственно относящийся к своей работе. Педагогическая грамотность обеспечивает педагогу высокий уровень профессиональной компетентности, способствует реализации современных требований к организации образовательного процесса, направленного на развитие личности ребенка, его самостоятельности и инициативности. Воспитанники педагога являются участниками творческих, интеллектуальных конкурсов различного уровня. Участие в инновационной деятельности и полученные результаты позволяют педагогу выступать с обобщением своего опыта на муниципальных и региональных конференциях. Педагог постоянно стремится к самосовершенствованию. По отношению к коллегам, проявляет большое уважение, умеет убеждать и отстаивать свою точку зрения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тив МАДОУ № 6 считает, что Сухова Наталия Владимировна сможет достойно представить его на муниципальном профессионально-педагогическом конкурсе «Воспитатель года-2020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 заявител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</w:t>
      </w:r>
      <w:r>
        <w:rPr>
          <w:u w:val="single"/>
        </w:rPr>
        <w:t>Педагогический совет  МАДОУ №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_________________/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Ю.П.Ребр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наименование коллегиального                                                                    подпись/расшифровка подпис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ргана образовательной организации)                                              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ководитель организации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МАДОУ №6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   __________________/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Ю.П.Ребр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наименование образовательной организации)                                       подпись/расшифровка подпис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art.tvoysadik.ru/" TargetMode="External"/><Relationship Id="rId3" Type="http://schemas.openxmlformats.org/officeDocument/2006/relationships/hyperlink" Target="mailto:dou6a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2:00Z</dcterms:created>
  <dc:creator>user</dc:creator>
  <dc:description/>
  <cp:keywords/>
  <dc:language>en-US</dc:language>
  <cp:lastModifiedBy>ДОУ №6</cp:lastModifiedBy>
  <cp:lastPrinted>2020-11-13T12:56:00Z</cp:lastPrinted>
  <dcterms:modified xsi:type="dcterms:W3CDTF">2020-11-13T07:58:00Z</dcterms:modified>
  <cp:revision>3</cp:revision>
  <dc:subject/>
  <dc:title/>
</cp:coreProperties>
</file>