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ыть в гуще детских восприятий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так на протяженье лет-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дьба моя - я воспитатель!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 лучшей доли на земле…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280" w:after="280"/>
        <w:ind w:right="-2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280" w:after="280"/>
        <w:ind w:right="-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Я и моя профессия»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лионы людей на земном шаре став взрослыми, хоть раз в жизни вспоминают свое беззаботное детство, как бегали босиком по холодной росе, как до посинения купались в речке, как в песочнице, по локоть грязные, пекли куличи….. Детство – самое счастливое и золотое время для каждого.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какой-то момент, начинаешь понимать, что это время не вернуть и ты взрослый человек, а детство осталось позади. Может детство уходит, но только не от меня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Быть воспитателем – моя большая  мечта с детства</w:t>
      </w:r>
      <w:r>
        <w:rPr>
          <w:sz w:val="28"/>
          <w:szCs w:val="28"/>
        </w:rPr>
        <w:t xml:space="preserve">. Многие говорят, что мечтали с детства стать учителем, воспитателем, врачом…. Я не мечтала, а знала, что свяжу свою жизнь с педагогикой, работой с детьми. </w:t>
      </w:r>
      <w:r>
        <w:rPr>
          <w:rFonts w:eastAsia="Times New Roman"/>
          <w:color w:val="000000"/>
          <w:sz w:val="28"/>
          <w:szCs w:val="28"/>
        </w:rPr>
        <w:t>Слушая рассказы мамы, я вспоминала свое детство и вспоминала как сама, будучи маленькой девочкой, приходила из детского сада и рассаживала мишек и кукол, показывала им книжки с цветными картинками, что-то объясняла, журила, если они баловались, кормила, укладывала спать, одним словом – воспитывала, повторяла то, что видела и запоминала от своего воспитател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воспитатель я, и я понимаю, насколько ответственную должность занимаю, ведь дети, как и я сама когда-то, запоминают и повторяют то, чему их научили в детском саду. </w:t>
      </w:r>
      <w:r>
        <w:rPr>
          <w:rFonts w:cs="Times New Roman" w:ascii="Times New Roman" w:hAnsi="Times New Roman"/>
          <w:sz w:val="28"/>
          <w:szCs w:val="28"/>
        </w:rPr>
        <w:t xml:space="preserve">С благодарностью и уважением вспоминаю всех педагогов,  которые  встретились  на моем пути. Я многим обязана  им, так как на их жизненном примере я училась быть педагогом. 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еня воспитатель – это не профессия, это - состояние души</w:t>
      </w:r>
      <w:r>
        <w:rPr>
          <w:rFonts w:cs="Times New Roman" w:ascii="Times New Roman" w:hAnsi="Times New Roman"/>
          <w:sz w:val="28"/>
          <w:szCs w:val="28"/>
        </w:rPr>
        <w:t xml:space="preserve">. Детская жизнь сложна: новые и первые радостные открытия, много неизвестного и непонятного… Профессия, которую я выбрала, постоянно заставляет меня совершенствоваться, изучать что-то новое, развивать свой творческий потенциал, дает возможность жить в мире детской непосредственности, в стране сказки и фантазии. 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Для меня «воспитатель» - это жизнь. Я не работаю воспитателем, я живу им.</w:t>
      </w:r>
      <w:r>
        <w:rPr>
          <w:rFonts w:cs="Times New Roman" w:ascii="Times New Roman" w:hAnsi="Times New Roman"/>
          <w:color w:val="211E1E"/>
          <w:sz w:val="28"/>
          <w:szCs w:val="28"/>
        </w:rPr>
        <w:t>  Я каждый день не перестаю удивляться, насколько все дети разные, интересные, забавные, удивительно умные, умеющие своими рассуждениями, умозаключениями, поступками поставить передо мной сложную задачу. Каждый ребёнок уникален в своём роде, каждый из них и талантливый художник, и пытливый наблюдатель.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задачу в работе с детьми вижу в том, чтобы не переделывать или перевоспитывать ребенка, а понять и принять его таким, какой он есть, развить, обогатить личность ребенка знаниями, умениями, эмоциями, жизненным опытом. Это не всегда легко, но я ищу, пробую, ошибаюсь, работаю над собой, радуюсь успехам.    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для меня гораздо больше, чем работа</w:t>
      </w:r>
      <w:r>
        <w:rPr>
          <w:rFonts w:cs="Times New Roman" w:ascii="Times New Roman" w:hAnsi="Times New Roman"/>
          <w:sz w:val="28"/>
          <w:szCs w:val="28"/>
        </w:rPr>
        <w:t xml:space="preserve">. По моему мнению, детский сад – это удивительный мир! Душа ребенка самая добрая, бескорыстная, доверчивая, вовлекающая в  общение с ним. Я не помню такого года, когда бы я без сожаления уходила в очередной отпуск и не вспоминала бы на отдыхе  своих маленьких воспитанников. Работая в детском саду,  я ни разу не пожалела в выборе своей профессии, но с каждым годом убеждаюсь, как  это нелегко - воспитывать детей, потому что на воспитателе лежит  огромная ответственность за жизнь и здоровье каждого ребе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вердо верю в силу воспитания, которая складывается из очень простых компонентов: любви к детям, слова педагога, силы личного примера, справедливости.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свою энергию я направляю на создание вокруг каждого ребенка атмосферы любви и взаимопонимания, так как убеждена, что только это способствует раскрытию индивидуальности. Я понимаю, что на меня возложена большая ответственность: заложить фундамент личности каждого ребенка, помочь им познать окружающий мир, научить их жить в обществе. Быть воспитателем, значит иметь терпение, сострадание, желание видеть детей, которые уже стали «своими детьм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в профессии педагога много трудностей! Но только здесь можно получить удовольствие от проделанной работы, реализовать свой творческий потенциал, получить заряд энергии для движения вперёд, только в этой профессии каждый день непредсказуем, интересен. Не стоит бояться рисковать, меняться, учиться жизни. Стоит пробовать, дерзать, творить! Я люблю свою профессию за тайны, которые она хранит; за мудрость, которой она наделяет меня с течением времени; за то, что заставляет двигаться вперё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офессия, мне очень нравится, потому, что  она соответствует моему внутреннему миру, моим способностям и наклонностям. Вечером, когда  я нахожусь наедине с собой, я оцениваю  каждый  прожитый день в детском саду, анализирую свои ошибки, чтобы не повторять их больше  никогда. Потому что цена ошибки воспитателя  слишком дорога и опасна.  </w:t>
      </w:r>
    </w:p>
    <w:p>
      <w:pPr>
        <w:pStyle w:val="Style15"/>
        <w:spacing w:before="0" w:after="0"/>
        <w:ind w:right="-2" w:firstLine="72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Труд воспитателя нелегкий и непростой.</w:t>
      </w:r>
      <w:r>
        <w:rPr>
          <w:rStyle w:val="C4"/>
          <w:sz w:val="28"/>
          <w:szCs w:val="28"/>
        </w:rPr>
        <w:t xml:space="preserve">  </w:t>
      </w:r>
      <w:r>
        <w:rPr>
          <w:sz w:val="28"/>
          <w:szCs w:val="28"/>
        </w:rPr>
        <w:t xml:space="preserve">Наша профессия универсальна: воспитатель — это актёр, художник, сказочник, исследователь, садовник, творец... Думаю, что еще одной отличительной особенностью нашей профессии является умение быть смешным, забавным, а порою вместе с детьми искать выход из " проблемной ситуации«, давая детям возможность почувствовать свою значимость и проявить свои способности. И когда мы отдаём своей работе себя без остатка, то в ответ получаем море улыбок, любви и радостные объятия наших воспитанников при встрече. Своих воспитанников  необходимо  научить дружить друг с другом, сделать коллективом, где нет ни лишних, ни  особенных. Благоприятная атмосфера в детском саду необходима для успешного обучения и воспитания, что бы дети чувствовали себя комфортно, уверенно, чтобы они находили в группе поддержку и взаимопонимание, чтобы детский сад стал для них второй семьей. </w:t>
      </w:r>
    </w:p>
    <w:p>
      <w:pPr>
        <w:pStyle w:val="Style15"/>
        <w:spacing w:before="0" w:after="0"/>
        <w:ind w:right="-2" w:firstLine="720"/>
        <w:jc w:val="both"/>
        <w:rPr/>
      </w:pPr>
      <w:r>
        <w:rPr>
          <w:rStyle w:val="C4"/>
          <w:sz w:val="28"/>
          <w:szCs w:val="28"/>
        </w:rPr>
        <w:t xml:space="preserve">Сейчас, в связи с принятием нового закона об образовании и внедрением ФГОС  в дошкольных  учреждениях педагогам открыты широкие просторы  для профессионального роста, мастерства и самосовершенствования, для  развития творческих и проектных возможностей. </w:t>
      </w:r>
      <w:r>
        <w:rPr>
          <w:sz w:val="28"/>
          <w:szCs w:val="28"/>
        </w:rPr>
        <w:t>Моя профессия требует от меня постоянного развития, всё новых и новых знаний, открытий, ведь так часто слышу вопросы: «Почему? Зачем? А как?» и вновь, и вновь ищу ответ для очередного почемучки. Очень важно помочь ребёнку осознать себя, воспитать в нем убеждение «Я личность! Я все могу!», научить его строить отношения с другими детьми и взрослыми.</w:t>
      </w:r>
    </w:p>
    <w:p>
      <w:pPr>
        <w:pStyle w:val="Style15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ках педагога самое совершенное оружие – слово, поэтому нужно помнить заповедь: «Не навреди» и умело использовать слово в своей деятельности. Главное, надо учиться быть счастливыми. Ведь несчастный педагог никогда не воспитает счастливого человека. У счастливого педагога воспитанники испытывают состояние счастья: они действуют, творят, ощущают, что их любят и желают им добр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Я счастливый человек!</w:t>
      </w:r>
      <w:r>
        <w:rPr>
          <w:sz w:val="28"/>
          <w:szCs w:val="28"/>
          <w:shd w:fill="FFFFFF" w:val="clear"/>
        </w:rPr>
        <w:t xml:space="preserve"> Потому что я не знаю что такое скучная однообразная рутинная работа, наоборот я с радостью делю свою жизнь с детьми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C4"/>
          <w:sz w:val="28"/>
          <w:szCs w:val="28"/>
        </w:rPr>
        <w:t>Каждый день меня встречают   ищущие понимания и любви, доверчивые глаза  моих  воспитанников. Их, я   не могу обмануть или предать.  Для меня самая большая ценность – это дети! Дети – это наше будущее. И хочется верить, отдавая детям  частицу себя, я делаю этот мир добрее и лучше.</w:t>
      </w:r>
    </w:p>
    <w:p>
      <w:pPr>
        <w:pStyle w:val="Style15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существует большое количество профессий, нужно выбрать ту, единственную, которая на протяжении всей жизни будет доставлять тебе радость и удовольствие. И я нашла такую профессию: «Моя профессия – воспитатель!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360" w:before="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6:00Z</dcterms:created>
  <dc:creator>user</dc:creator>
  <dc:description/>
  <dc:language>en-US</dc:language>
  <cp:lastModifiedBy>user</cp:lastModifiedBy>
  <cp:lastPrinted>2020-11-13T10:23:00Z</cp:lastPrinted>
  <dcterms:modified xsi:type="dcterms:W3CDTF">2020-11-13T05:26:00Z</dcterms:modified>
  <cp:revision>2</cp:revision>
  <dc:subject/>
  <dc:title/>
</cp:coreProperties>
</file>