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ДОУ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№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мотре-конкурсе зимних уча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мотр-конкурс зимних игровых площадок МАДОУ № 6 проводится с целью создания условий для реализации образовательного процесса на свежем воздухе, повышения двигательной активности воспитанников и привлечение их к ЗОЖ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b/>
          <w:sz w:val="28"/>
          <w:szCs w:val="28"/>
        </w:rPr>
        <w:t>1.2 Задачи смотра-конкурс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</w:rPr>
        <w:t>Улучшить оборудование и художественное оформление игровых площад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</w:rPr>
        <w:t>Содействовать укреплению связи ДОУ и семь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Выявить лучший опыт в оформлении зимней игровой площад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частники смотра-конкурса:</w:t>
      </w:r>
      <w:r>
        <w:rPr/>
        <w:t xml:space="preserve"> </w:t>
      </w:r>
      <w:r>
        <w:rPr>
          <w:sz w:val="28"/>
        </w:rPr>
        <w:t>все возрастные группы МАДОУ № 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Дата проведения: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1-й этап – оформление участков с 17.01.2022 по 31.01. 2022 г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-й этап – смотр и заседание жюри конкурса с 01.02.2022 по 03.02.2022, определение победителя и призеров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-й этап – отчет о проведении и итогах конкурса на сайте ДОУ и на страницах ДОУ в социальных сетях – до 10.02.2022 г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4-й этап – награждение победителей на мероприятиях, посвященных 23 ферал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Место проведения: </w:t>
      </w:r>
      <w:r>
        <w:rPr>
          <w:sz w:val="28"/>
        </w:rPr>
        <w:t xml:space="preserve">игровые площадки </w:t>
      </w:r>
      <w:r>
        <w:rPr/>
        <w:t>МАДОУ № 6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– заведующий МАДОУ № 6 Реброва Ю.П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Багдасарян А.Д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е воспитатель Ушенина С.В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Кузьминых Н.Н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ктор по физической культуре Бурнашева Л.А. (оценивает 3 здание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Волегова Н.С. (оценивает 1 здание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Сергеева А.В. (оценивает 4 здание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работник Рязанов Н.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имнего участка, наличие свободной площадки для игр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зимних построек, их соответствие возрасту. Практическое назначение и использование зимних построек для развития основных движений детей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Творческое использование природного материала для оформления игровых площад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, их участие в оформлении игровых площадок.</w:t>
      </w:r>
    </w:p>
    <w:p>
      <w:pPr>
        <w:pStyle w:val="Normal"/>
        <w:tabs>
          <w:tab w:val="clear" w:pos="709"/>
          <w:tab w:val="left" w:pos="1069" w:leader="none"/>
          <w:tab w:val="left" w:pos="127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кормушек, организация подкормки птиц.</w:t>
      </w:r>
    </w:p>
    <w:p>
      <w:pPr>
        <w:pStyle w:val="Normal"/>
        <w:tabs>
          <w:tab w:val="clear" w:pos="709"/>
          <w:tab w:val="left" w:pos="1069" w:leader="none"/>
          <w:tab w:val="left" w:pos="127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ие ТБ.</w:t>
      </w:r>
    </w:p>
    <w:p>
      <w:pPr>
        <w:pStyle w:val="Normal"/>
        <w:tabs>
          <w:tab w:val="clear" w:pos="709"/>
          <w:tab w:val="left" w:pos="1069" w:leader="none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истема оценивания и выявления победителей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Максимальное количество баллов от 0 до 5 за каждый критер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Победитель выявляется путем складывания баллов по критериям всех членов жюри и вычисления среднего балла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По результатам оценки определяются 1,2,3 место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1 Группы, занявшие 1,2,3 место получают грамоты и ценные подарки, остальные участники благодарственные письма и поощрительные призы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3 Педагоги групп, занявшие 1 место, в показателях на премию (за январь), за этот конкурс ставят 2 балла, 2 место – 1,5 балла, 3 место – 1 балл, все остальные 0,5 балл. (в квартальных показателях за организацию предметно-пространственной среды на групповом участке, все, кто участвовал ставят 1 балл).</w:t>
      </w:r>
    </w:p>
    <w:p>
      <w:pPr>
        <w:pStyle w:val="Normal"/>
        <w:tabs>
          <w:tab w:val="clear" w:pos="709"/>
          <w:tab w:val="left" w:pos="644" w:leader="none"/>
        </w:tabs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9" w:leader="none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смотра-конкурса зимних участков (Полярников 25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3"/>
        <w:gridCol w:w="1076"/>
      </w:tblGrid>
      <w:tr>
        <w:trPr>
          <w:trHeight w:val="30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1877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ладшая группа №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ладшая группа №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 №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 №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 №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   №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№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№ 1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Планирование зимнего участка, наличие свободной площадки для иг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Сооружение зимних построек, их соответствие возрасту.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Практическое назначение и использование зимних построек для развития основных движений де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Творческое использование природного материала для оформления игровых площад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993" w:leader="none"/>
                <w:tab w:val="left" w:pos="1275" w:leader="none"/>
              </w:tabs>
              <w:ind w:left="0" w:hanging="0"/>
              <w:jc w:val="both"/>
              <w:rPr/>
            </w:pPr>
            <w:r>
              <w:rPr/>
              <w:t>Работа с родителями, их участие в оформлении игровых площад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069" w:leader="none"/>
                <w:tab w:val="left" w:pos="12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кормушек, организация подкормки птиц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Соответствие Т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Итого 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 жюри _______________________________/________________ 0-5 баллов за каждый критерий</w:t>
      </w:r>
    </w:p>
    <w:p>
      <w:pPr>
        <w:pStyle w:val="Normal"/>
        <w:rPr/>
      </w:pPr>
      <w:r>
        <w:rPr/>
        <w:t>Критерии оценивания смотра-конкурса зимних участков (Энгельса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168"/>
        <w:gridCol w:w="2168"/>
        <w:gridCol w:w="2168"/>
        <w:gridCol w:w="2168"/>
        <w:gridCol w:w="2159"/>
      </w:tblGrid>
      <w:tr>
        <w:trPr>
          <w:trHeight w:val="30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1877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rPr/>
            </w:pPr>
            <w:r>
              <w:rPr/>
              <w:t>Планирование зимнего участка, наличие свободной площадки для иг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Сооружение зимних построек, их соответствие возрасту.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Практическое назначение и использование зимних построек для развития основных движений дет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Творческое использование природного материала для оформления игровых площад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993" w:leader="none"/>
                <w:tab w:val="left" w:pos="1275" w:leader="none"/>
              </w:tabs>
              <w:ind w:left="0" w:hanging="0"/>
              <w:jc w:val="both"/>
              <w:rPr/>
            </w:pPr>
            <w:r>
              <w:rPr/>
              <w:t>Работа с родителями, их участие в оформлении игровых площад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069" w:leader="none"/>
                <w:tab w:val="left" w:pos="1275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кормушек, организация подкормки птиц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Соответствие Т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Итого 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 жюри _______________________________/________________ 0-5 баллов за каждый критерий</w:t>
      </w:r>
    </w:p>
    <w:p>
      <w:pPr>
        <w:pStyle w:val="Normal"/>
        <w:rPr/>
      </w:pPr>
      <w:r>
        <w:rPr/>
        <w:t>Критерии оценивания смотра-конкурса зимних участков (Паровозников 2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168"/>
        <w:gridCol w:w="2168"/>
        <w:gridCol w:w="2168"/>
        <w:gridCol w:w="2168"/>
        <w:gridCol w:w="2159"/>
      </w:tblGrid>
      <w:tr>
        <w:trPr>
          <w:trHeight w:val="30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1877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 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rPr/>
            </w:pPr>
            <w:r>
              <w:rPr/>
              <w:t>Планирование зимнего участка, наличие свободной площадки для иг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Сооружение зимних построек, их соответствие возрасту.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Практическое назначение и использование зимних построек для развития основных движений дет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rPr/>
            </w:pPr>
            <w:r>
              <w:rPr/>
              <w:t>Творческое использование природного материала для оформления игровых площад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993" w:leader="none"/>
                <w:tab w:val="left" w:pos="1275" w:leader="none"/>
              </w:tabs>
              <w:jc w:val="both"/>
              <w:rPr/>
            </w:pPr>
            <w:r>
              <w:rPr/>
              <w:t>Работа с родителями, их участие в оформлении игровых площадо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1069" w:leader="none"/>
                <w:tab w:val="left" w:pos="12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кормушек, организация подкормки птиц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rPr/>
            </w:pPr>
            <w:r>
              <w:rPr/>
              <w:t>Соответствие Т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Итого 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 жюри _______________________________/________________ 0-5 баллов за каждый критерий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Сводная таблица результатов смотра-конкурса зимних участков 2022</w:t>
      </w:r>
      <w:r>
        <w:rPr/>
        <w:t xml:space="preserve"> г.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67"/>
        <w:gridCol w:w="1869"/>
        <w:gridCol w:w="1869"/>
        <w:gridCol w:w="1869"/>
        <w:gridCol w:w="1870"/>
        <w:gridCol w:w="1868"/>
        <w:gridCol w:w="1868"/>
        <w:gridCol w:w="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брова Ю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агдасарян А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шенин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узьминых Н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структор по физ. культур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--------------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язанов Н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того (средний балл)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(1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(3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(3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 (3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 (3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(3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(4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(4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 (4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 (4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(4 зд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2:00Z</dcterms:created>
  <dc:creator>Russian</dc:creator>
  <dc:description/>
  <dc:language>en-US</dc:language>
  <cp:lastModifiedBy>USER</cp:lastModifiedBy>
  <cp:lastPrinted>2016-12-19T12:20:00Z</cp:lastPrinted>
  <dcterms:modified xsi:type="dcterms:W3CDTF">2022-01-26T04:12:00Z</dcterms:modified>
  <cp:revision>2</cp:revision>
  <dc:subject/>
  <dc:title>Положение</dc:title>
</cp:coreProperties>
</file>