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04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 4  </w:t>
      </w:r>
    </w:p>
    <w:p>
      <w:pPr>
        <w:pStyle w:val="Normal"/>
        <w:shd w:fill="FFFFFF" w:val="clear"/>
        <w:ind w:firstLine="50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риказу Управления образования</w:t>
      </w:r>
    </w:p>
    <w:p>
      <w:pPr>
        <w:pStyle w:val="Normal"/>
        <w:shd w:fill="FFFFFF" w:val="clear"/>
        <w:ind w:firstLine="50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ртемовского городского округ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 № ____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учший виртуальный методический кабин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среди педагогических работников муниципальных образовательных организаций Артемовского городского округа, реализующих образовательную программу дошкольного образования, в рамках Муниципального фестиваля   среди работников муниципальных образовательных организаций Артемовского городского округа, реализующих образовательную программу дошкольного образования,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люч к успеху»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порядок и условия проведения муниципального конкурса методических кабинетов среди старших воспитателей дошкольных образовательных организаций Артемовского городского округа (далее «Конкурс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рганизатором Конкурса является Управление образования Артемовского городского округа (далее – Управление образова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 Ответственным за проведение Конкурса является Муниципальное бюджетное дошкольное образовательное учреждение «Детский сад № 27» (далее – МБДОУ № 27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Информация о Конкурсе размещается в информационно-телекоммуникационной сети «Интернет» на официальном сайте Управления образования Артемовского городского округа (http://art-uo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и и задачи Смотра-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Цель работы: показать возможности модернизации условий методического кабинета для создания единого информационного пространства и повышения творческого потенциала педагогических компетентностей педагогов ДО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сновные задачи Конкур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ствовать созданию условий в методическом кабинете для обеспечения мотивации и активности педагогического коллектива в непрерывном саморазвитии с использованием современной информационно-коммуникационной технологии и технических средств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ть мобильность информационной зоны кабинета: постоянное обновление стендов с оперативной информацией о деятельности ДОО, периодических и постоянных выставок, новинок методической литературы и нормативных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вать творческий потенциал педагогов за счет создания методических продуктов, позволяющих модернизировать планирование образовательной деятельности и организацию образовательного процесса в целом с учетом требований ФГОС Д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осить в фонд методического кабинета творческие разработки педагогов для их эффективного использования в организации образовательной деятельности ДО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В Конкурсе могут принять участие старшие воспитатели муниципальных образовательных организаций, реализующих образовательную программу дошкольного образования, расположенных на территории Артемовского городского округа (далее - образовательные организ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Выдвижение кандидатов на участие в Конкурсе проводится заявителем, в качестве которого может выступать коллегиальный орган управления образовательной организации: общее собрание работников, педагогический совет, попечительский совет, наблюдательный совет или иной коллегиальный орган управления, действующий в соответствии с уставом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 Руководство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бщее руководство Конкурса осуществляет Управление образования Артемовского городского округ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образовательной организации, которая будет являться базой для проведения Конкурса, дату и время проведения Конкур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нормативно - правового обеспечения Конкур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е размещения информации о Конкурсе на официальном сайте Управления образования Артемовского городского округа в информационно - коммуникационной сети «Интернет» и официальной группе Управления образования артемовского городского округа в социальной сети «ВКонтакт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Организационно-технические и методические условия проведения Конкурса создаются МБДОУ № 27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Положение о проведении Конкур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  критериев оценивания и содержания конкурсных испыта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состава жюри Конкурса (далее - Жюри) с последующей передачей перечня кандидатур членов Жюри на утверждение в Управление образования Артемовского городского окру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работы Жюри (в том числе оформление индивидуальных и сводного протокола), с последующей передачей оригиналов индивидуальных протоколов и сводного протокола в Управление образования Артемовского городского окру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сбора и регистрации конкурсных материал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ние организационно-методической поддержки участник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необходимых условий проведения Конкур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фото-видео-банка материалов конкурса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аналитических материалов по итогам проведения Конкурса и их направление в Управление образования Артемовского городского округа в трехдневный срок по окончании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Для оценки конкурсных работ создается Жюри. Состав Жюри утверждается приказом Управления образования Артемо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 Жюри формируется после определения состава участников Конкурса. Состав Жюри выбирается из числа специалистов Управления образования; методистов Муниципального казенного учреждения Артемовского городского округа «Центр обеспечения деятельности системы образования»; руководящих и педагогических работников образовательных организаций, педагогические работники которых не являются участниками Конкурса; представителей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3.2. Жюри Конкур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оценку конкурсных материалов и мероприятий, составляет рейтинг участников Конкурса, на основании которого определяются победители и призеры Кон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3. Жюри оценивает конкурсные испытания согласно критериям и показателям, утвержденным настоящим Положением (Приложение 2 к Положению), в течение 10-ти рабочих дней со дня окончания срока подачи заявок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4. Решения Жюри на всех этапах Конкурса не обсуждаются, апелляции не рассматриваю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Конкурс проводится в дистанционной форме, на электронную почту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kdou2708@yandex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сылается активная ссылка сайта, где создан виртуальный методический кабин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 Документы на участие в Конкурсе принимаются с 18 по 29 апреля 2022 года на электронный адрес МБДОУ №27 -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kdou2708@yandex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 пометкой «На конкурс»)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3. Для участия в Конкурсе представляются следующие документы и материал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1. Заявка (Приложение 1 к Положению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2. Согласие на обработку персональных данных (Приложение 3 к Положению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 Кандидат не допускается к участию в Конкурсе, ес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поступила позже установленного срок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5 Подведение итогов конкурса состоится 30.04.2022 в 13.00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 Итоги Конкурса размещаются на официальном сайте Управления образования Артемовского городского округа не позднее 5 мая 2022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1. Подведение итогов Конкурса проводится Жюр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 Победителем Конкурса считается участник, набравший наибольшее количество баллов в общем рейтинге Конкурса. При наличии равного количества баллов для определения абсолютного победителя Конкурса Жюри вправе запросить дополнительные материал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 Призерами Конкурса считаются два следующих за Победителем в рейтинге участник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 Победитель и призеры Конкурса награждаются грамотам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Участникам вручается сертификат участника Конкурса с указанием количества набранных баллов и места в Рейтинг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6. По итогам Конкурса не позднее 5 мая 2022 года издается приказ Управления образования об утверждении итогов. Итоги Конкурса публикуются на сайте Управления образования (http://art-uo.ru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t>на участие в конкурсе «Лучший виртуальный методический кабинет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одготовку и представление материалов на Конкур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E-mail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</w:t>
      </w:r>
      <w:r>
        <w:rPr>
          <w:b/>
          <w:sz w:val="28"/>
          <w:szCs w:val="28"/>
        </w:rPr>
        <w:t>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образовательной организации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Ф.И.О.                                                                                              Подпис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.М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Приложение 2 </w:t>
      </w: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pacing w:val="-2"/>
          <w:sz w:val="28"/>
        </w:rPr>
        <w:t>Критерии оценивания конкурс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</w:rPr>
        <w:t>Виртуальный методический кабинет ________________________________________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название ДОУ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ритерии оцен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-5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сыщ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ые информационные источники (стендовый материал, справочная, методическая литература, методические разработк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– правовая документац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 - методический комплект (методическая литература, рабочие программы педагогов и специалистов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педагогических сотруд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тека: подборка презентаций по ознакомлению детей с искусством, презентаций проектов с родителями, записи праздников, открытых мероприятий; методические рекомендации по 5 образовательным областям и сезонам, фонд мультфиль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старшего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Актуальность 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должен быть адекватно подобран для размещения в сети, структурирован, кратко и четко изложен. Учитывается актуальность содержания информации, полезность, увлекательность материа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образовательных и методических материалов, наличие образовательных онлайн-технологий (виртуальные уроки воспитательные мероприятия, тестирование, материалы для самообразования), собственных разработок для использования в образователь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           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ся наглядное представление о том, где что искать, возможность получить быстрый доступ к любой информации, содержащейся на сайте, читаемости текстов, уровень технической новиз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редства сайта, дающие возможность сохранить информацию на информационный носитель посетителя или распечатать выбра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ся возможность не только читать и просматривать информацию, выставленную на сайт, но и активные действия посетителя (педагога, родителя и д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иска на сайте, участие в 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ется внешний вид всего сайта, в том числе главной страницы, единый стиль сайт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авторских идей разработчика, оригинальность оформ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>23-25 баллов – 1 место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>19-22 баллов – 2 место</w:t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>15-18 баллов – 3 место</w:t>
      </w:r>
    </w:p>
    <w:p>
      <w:pPr>
        <w:pStyle w:val="Normal"/>
        <w:spacing w:lineRule="auto" w:line="36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3</w:t>
      </w:r>
    </w:p>
    <w:p>
      <w:pPr>
        <w:pStyle w:val="Normal"/>
        <w:spacing w:lineRule="auto" w:line="36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бюджетному дошкольному образовательному учреждению «Детский сад № 27» (Артемовский район, п. Красногвардейский, ул. Станочников, 6)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9.</w:t>
        <w:tab/>
        <w:t>Я подтверждаю, что даю согласие и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2708@yandex.ru" TargetMode="External"/><Relationship Id="rId3" Type="http://schemas.openxmlformats.org/officeDocument/2006/relationships/hyperlink" Target="../in/mkdou2708@yandex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47:00Z</dcterms:created>
  <dc:creator>Марина Николаевна</dc:creator>
  <dc:description/>
  <cp:keywords/>
  <dc:language>en-US</dc:language>
  <cp:lastModifiedBy>Александра</cp:lastModifiedBy>
  <cp:lastPrinted>2016-03-29T15:18:00Z</cp:lastPrinted>
  <dcterms:modified xsi:type="dcterms:W3CDTF">2022-02-10T10:11:00Z</dcterms:modified>
  <cp:revision>17</cp:revision>
  <dc:subject/>
  <dc:title>ПОЛОЖЕНИЕ</dc:title>
</cp:coreProperties>
</file>