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ЕДАГОГИЧЕСКИЙ СОВЕТ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Комплексный подход к организации физкультурно – оздоровительной работы в МАДОУ №6»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хранение и укрепление здоровья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иск эффективных форм для формирования у детей мотивации к здоровому образу жизн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ать педсовет с анализа выполнения решения предыдущего педсовет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аемые коллеги, повестку педсовета вы видите на экране (СЛАЙД 2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педсовета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Здоровье дороже богатства" – утверждал французский писатель Этьен Рей, который жил в конце 19 века. Точно также утверждают и многие из нас. О здоровье говорят, о здоровье спорят, здоровья желают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8"/>
            <w:szCs w:val="28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8"/>
            <w:szCs w:val="28"/>
            <w:u w:val="single"/>
            <w:lang w:eastAsia="ru-RU"/>
          </w:rPr>
          <w:t>Приложение 1.</w:t>
        </w:r>
      </w:hyperlink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8"/>
            <w:szCs w:val="28"/>
            <w:u w:val="single"/>
            <w:lang w:eastAsia="ru-RU"/>
          </w:rPr>
          <w:t>Приложение 2.</w:t>
        </w:r>
      </w:hyperlink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аемые коллеги! Продолжите, пожалуйста, фразу: "Путь к здоровью – это..." (блиц опрос педагогов) (СЛАЙД 3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уточнили, что путь к здоровью - это и правильное питание,  систематическая двигательная активность,  отсутствие стрессовых ситуаций и ещё многое другое. Но самое главное – здоровый образ жизн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ЙД 4) По общепринятым представлениям структура здоровья человека обеспечивается здравоохранением лишь на 10-12 %, наследственности принадлежит 18 %, условиям среды – 20 %, а самый большой вклад – 50-52 % - это  образ жизни. Дети сами, естественно, не могут обеспечить себе здоровый образ жизни. Но это могут сделать взрослые: дома – родители, в детском саду – сотрудники детского сад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ошкольных учреждениях в целом сложился системный подход к организации оздоровительной работы с детьми. Однако любая система не прослужит достаточно долго и эффективно, если не будет совершенствоваться, обновляться. Оснований  для модернизации оздоровительной работы в ДОУ достаточно много. Одно из главных – рост заболеваемости детей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ЙД 5) Согласно данным НИИ педиатрии сегодня только 14% детей можно назвать условно здоровыми, то есть не имеющими патологий, серьёзных психологических и физических заболеваний, в то время как порядка 40% страдают хроническими заболеваниями практически с самого рождения, а 50% имеют проблемы в развитии опорно-двигательного аппарат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утешительная статистика, правда? И это только официальные данные. В реальности же дела могут обстоять гораздо хуже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ЙД 6) К тому же, состояние здоровья детей из сугубо медицинской стало и педагогической проблемой. При низких показателях здоровья и плохой посещаемости не могут быть реализованы образовательные программы. Поэтому здоровьесбережение в ДОУ – одна из самых актуальных проблем современного обществ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на педсовете выясним, какие условия созданы в нашем детском саду для работы по здоровьесбережению, какие здоровьесберегающие технологии используют педагоги нашего ДОУ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начала разберёмся в понятиях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иболее всеобъемлющей и общепринятой является формулировка ЗДОРОВЬЯ, разработанная Всемирной организацией здравоохранения: (СЛАЙД 7) “Здоровье – это не только отсутствие болезней или физических дефектов, но и состояние полного физического, психического и социального благополучия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же является самым главным для физического здоровья человека, и ребёнка в частности?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того чтобы обеспечить ребёнку крепкое здоровье, разумеется, важно многое: и здоровый образ жизни, и правильное, полноценное питание, и состояние опорно-двигательного аппарата и т.д.  Однако, как утверждают в своих исследованиях Вера Григорьевна Алямовская,  Юрий Фёдорович  Змановский главные “киты”, на которых держится жизнь и здоровье человека, это состояние сердечнососудистой, дыхательной и иммунной систем организма (СЛАЙД 8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удите сами, без пищи человек сможет прожить какое-то время, имея нарушения в опорно-двигательном аппарате, возможно, будет прикован к инвалидному креслу, но всё-таки он будет жить. А если нарушится деятельность сердца или лёгкие перестанут усваивать кислород, а самый простейший вирус, попав в организм, не встретит там преграды в виде иммунной системы, я думаю не нужно быть медиком, чтобы сделать вывод к чему это приведёт. Поэтому так важны эти самые “КИТЫ”, поддерживающие здоровье ребёнк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ЙД 9) Основным же средством развития сердечнососудистой, дыхательной и иммунной системы  являются циклические движения (бег, ходьба, плавание, прыжки и т.д.), при которых повторяется одно и то же действие, позволяющее чередовать расслабление и напряжение мышц. Именно циклические виды движений наиболее естественны для ребёнка дошкольник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дыхательной системы также напрямую связано с движением. Как показали исследования, способность организма усваивать кислород из воздуха повышается при регулярных физических упражнениях, но...только на свежем воздухе! Прогулка ребёнка-дошкольника должна составлять 4 – 4,5 часов в день и должна быть интересной, увлекательной, насыщенной разнообразной двигательной активностью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обстоят дела в нашем детском саду? (озвучить результаты контроля выхода на прогулку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а иммунобиологической защиты достаточно сложная, но и она связана с движением. Это движения особого рода. Они происходят благодаря деятельности терморегуляционного аппарата. При смене температуры внешней среды кровь от внутренних органов то приливает кожным покровам, то вновь поступает к внутренним органам. Это движение внутри организма, движение на клеточном уровне. Как показали исследования, с включением терморегуляционного аппарата автоматически включается система иммунной защиты. Закаливающее воздействие на организм ребёнка оказывают природные факторы. Не зря говорят: “Солнце, воздух и вода – наши лучшие друзья”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им понятия “Технология” и “Методика”? Очень часто эти понятия путают. (СЛАЙД 10)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в широком смысле — совокупность методов, процессов и материалов, используемых в какой-либо отрасли деятельности,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Методи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это, как правило, некий готовый "рецепт", алгоритм, пошаговая инструкция, процедура для проведения каких-либо нацеленных действий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ЙД 11) Здоровьесберегающие технологии – технологии, направленные на  сохранение, поддержание и обогащение здоровья субъектов педагогического процесс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ждом дошкольном учреждении используются разнообразные программы. В каждой – здоровьесберегающие технологи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ЙД 12) Комплексные (направленные на формирование у ребёнка универсальных способностей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воспитания и обучения в детском саду” под ред. М.А. Васильевой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Разделы “Физкультурно-оздоровительная работа”, “Воспитание КГН”, подраздел “Физическая культура” раздела “Обучение на занятиях”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ство” Авторы: Т.И. Бабаева, Н.А. Ноткина (раздел “Растим детей здоровыми, крепкими, жизнерадостными”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дуга” Автор Л.Д. Гусарова (Разделы “Формируем привычку к здоровому образу жизни”, “Физическая культура”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токи” автор М.А. Рунова (раздел “Физическое развитие”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емственность” авторы В.Г. Большенков, В.К. Бальсевич (раздел “Здоровье и физическая культура”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ЙД 13) Парциальные (или специализированные) включают одно или несколько направлений развития ребёнка. Среди них выделены программы физкультурно-оздоровительного направления, валеологического направления и узкоспециализированные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рограммам физкультурно-оздоровительного направления отнесен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ическая культура – дошкольникам” (Л.Д. Глазырина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развития двигательной активности и оздоровительной работы с детьми” (В.Т. Кудрявцева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ье” (В.Г. Алямовская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атр физического воспитания дошкольников” (Н.Н. Ефименко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по физической культуре от 3 до 17 лет” (В.П. Щербаков)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рограммам валеологического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авления отнесен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ье с детства” (Т.С. Казаковцев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” (М.Л. Лазарев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узкоспециализированным программам отнесен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рт” (Л.В. Яковлева, Р.А. Юдин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-ФИ-ДАНСЕ” (Ж.Е. Фирилёва, Е.Г. Сайкина), которую уже несколько лет использует в работе наш инструктор по ФИЗО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еляют так же технологии, в частности: социально-оздоровительная технология “Здоровый дошкольник” Ю.Ф. Змановского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омплексной программе “От рождения до школы” содержание образовательной области “Здоровье” направлено на достижение целей охраны здоровья детей и формирования основы культуры здоровья через решение следующих задач (СЛАЙД 14)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хранение и укрепление физического и психического здоровья дете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культурно-гигиенических навыко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начальных представлений о здоровом образе жизни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, конечно, обратили внимание, что три эти задачи присутствуют во всех возрастных группах. Но если 1 и 2 задачи дополняются незначительно, то задачи формирования начальных представлений о здоровом образе жизни становятся всё более обширными и глубоким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077460" cy="7379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разберёмся, какие виды технологий используются в ДОУ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ЙД 15) Медико-профuлактические технологии обеспечивают сохранение и при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Задачи этой деятельности организов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ниторинг здоровья детей</w:t>
        <w:br/>
        <w:t>(Анализ документации: наличие в группах карты физического развития и здоровья, листа здоровья /заболеваем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у рекомендаций по оптимизации детского здоровь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ь за питанием детей, физическим развитием, закаливанием;</w:t>
        <w:br/>
        <w:t>(Озвучить результаты тематической проверки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илактических мероприятий в детском саду (иммунизация, щадящий режим в период адаптации и т.д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ь и помощь в обеспечении требований СанПиН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ьесберегающая среда в ДОУ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ниторинг за состоянием здоровья и физическим развитием детей осуществляется медиками и педагогами. Вся работа по физическому воспитанию детей строится с учётом их физической подготовленности и имеющихся отклонений в состоянии здоровья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ЙД 16) Физкультурно-оздоровительные технологии направлены на физическое развитие и укрепление здоровья ребенк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ь физические качества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ировать двигательную активность и становление физической культуры дошкольников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правильную осанку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ять профилактику нарушений опорно-двигательного аппарат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доравливать при помощи средств закаливания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привычку к повседневной физической активности и заботе о здоровье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культурно-оздоровительная деятельность осуществляется на занятиях по физическому воспитанию, а так же в виде различных гимнастик, закаливающих процедур (босохождение, воздушные ванны и т.д.), физминуток, П/и, организация прогулок, и т.д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ПРАВКА ТП : Выполнение оздоровительных мероприятий в режиме дня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ЙД 17) Технологии обеспечения социально-психологического благополучия ребёнка – технологии, обеспечивающие психическое и социальное здоровье ребёнка-дошкольник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сновная задача этих технолог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эмоциональной комфортности и позитивного психологического самочувствия ребёнка в процессе общения со сверстниками и взрослыми в детском саду и семье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социально-эмоционального благополучия дошкольник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ей данных технологий занимается психолог посредством специально организованных встреч с детьми, а также воспитатель и специалисты дошкольного образования в текущем педагогическом процессе ДОУ. (Вежливое обращение к детям, спокойная речь воспитателя, внимательное, заботливое отношение и т.д.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ЙД 18) Технологии здоровьесбережения и здоровьеобогащения педагогов дошкольного образования – технологии, направленные 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культуры здоровья педагогов детского сада, в том числе культуры профессионального здоровья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отребности к здоровому образу жизн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, стоящий на страже здоровья ребёнка, воспитывающий культуру здоровья ребёнка и родителей, прежде всего сам должен быть здоров, заботиться о своём здоровье, не переутомлён работой, должен объективно оценивать свои достоинства и недостатки, связанные с профессиональной деятельностью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857500" cy="3619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оценивают педагоги своё здоровье и готовность к деятельности по здоровьесбережению?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АНКЕТИРОВАНИЯ – (Анкета для педагогов – приложение №1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ЙД 19) Технологии валеологического просвещения родителей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ыми воспитателями ребёнка являются родители. От того, как правильно организован режим дня ребёнка, какое внимание уделяют родители здоровью ребёнка, зависит его настроение, состояние физического комфорта. Здоровый образ жизни ребёнка, к которому его приучают в ДОУ, может или находить каждодневную поддержку дома, и тогда закрепляться, ил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ходить, и тогда полученная информация будет лишней и тягостной для ребёнк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онно-просветительская деятельность выражается 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и у родителей здорового образа жизни как ценност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накомстве родителей с различными формами работы по физическому воспитанию в ДОУ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ировании о состоянии здоровья и физическом развитии, об уровне двигательной подготовленности их ребёнк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ечении родителей к участию в различных совместных физкультурных досугах и праздниках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шем детском саду взаимодействие с родителями по вопросам здоровьесбережения ведётся с помощью различных мероприятий. По результатам анкетирования педагогов это: родительские собрания, консультации устные и письменные, папки-передвижки, спортивные праздники, и др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Анализ наглядной агитации в родительских уголках – по результатам ТП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вучить результаты анкетирование родителей. (Анкета – приложение №2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ЙД 20) Здоровьесберегающие образовательные технологии – это, прежде всего, технологии воспитания культуры здоровья дошкольников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–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 ребёнка осознанного отношения к здоровью и жизн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копление знаний о здоровь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умений оберегать его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ая деятельность предполагает проведение занятий и бесед с дошкольниками о необходимости соблюдения режима дня, о важности гигиенической и двигательной культуры, о здоровье и средствах его укрепления, функционировании организма и правилах заботы о нём, когда дети приобретают навыки культуры и здорового образа жизни, знания правил безопасного поведения и разумных действий в непредвиденных ситуациях. (т.е., всё то “наполнение” 3 задачи образовательной области “здоровье” программы “От рождения до школы”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оказал, что педагоги недостаточно компетентны в теоретических вопросах по здоровьесбережению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посмотрим, как обстоят дела на практике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ие здоровьесберегающие технологии используются в группах?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ЙД 21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СТУПЛЕНИЯ ПЕДАГОГОВ ГРУПП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/>
        <w:t>(по ходу выступления ставить галочки в соответствующих графах)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4"/>
        <w:gridCol w:w="951"/>
        <w:gridCol w:w="820"/>
        <w:gridCol w:w="690"/>
        <w:gridCol w:w="820"/>
        <w:gridCol w:w="800"/>
      </w:tblGrid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р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гр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после сн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тельная гимнастик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для глаз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плоскостопия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нарушений осанк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скание рт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ширное умывание прохладной водой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ние (Босохождение, топтание по мокрым дорожкам и т.д.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В нашем детском саду используются различные формы организации (здоровьесберегающие технологии) работы по физическому воспитанию детей. Особое внимание в режиме дня важно уделять проведению закаливающих процедур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остряю Ваше внимание на том, что одна из самых действенных закаливающих процедур в повседневной жизни является прогулка, во время которой дети могут в достаточной степени реализовать свои двигательные потребности. Оптимальной формой для этого служат подвижные игры и физические упражнения на улице. Кроме того, во время прогулки происходит закаливание органов дыхания, тренировка сердечнососудистой системы, укрепляется иммунитет ребёнка – те самые 3 кита, на которых держится здоровье и жизнь ребёнка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чем же обеспечивается здоровье ребёнка? Предлагаю вам составить модель ЗДОРОВОГО РЕБЁНКА в виде ДЕРЕВ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работа в группах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СЛАЙД 22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вол – это здоровь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ни – факторы, которые обеспечивают крепкое здоровь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на – следствие, т.е. каким будет ребёнок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Факторы: (правильное питание, соблюдение режима дня, ЗОЖ, полноценный сон, закаливание, прогулки на свежем воздухе, двигательная активность и т.д.)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ствие – интегративные качеств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ически развитый, овладевший основными культурно-гигиеническими навыка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знательный, активны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моционально отзывчивы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вший средствами общения и способами взаимодействия со взрослыми и сверстника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ный управлять своим поведением и соблюдать элементарные общепринятые нормы и правила повед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ный решать интеллектуальные и личностные задачи, адекватные возраст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ющий первичные представления о себе, семье, обществе, государстве, мире и природ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вший универсальными предпосылками учебной деятель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вший необходимыми умениями и навыками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у нас получилась модель здорового ребёнка. (СЛАЙД 23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наша с вами задача - “питать” корни – создавать условия, обеспечивающие крепкое здоровье ребёнк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наш педсовет подходит к концу. Предлагаю приступить к выработке решений (СЛАЙД 24 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работа в группах: педагогам предлагается перечень ключевых фраз для принятия реш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ключить в работу (изучить, продумать..)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пробировать..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ать компетенцию педагогов в .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на группах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анализировать заболеваемость за.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ять к сведению замечания по.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ить результаты работы на...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сти в практику работы.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укоснительно выполнять.....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 формулируется проект решения, предлагаю вам ознакомиться с 10 правилами здорового образа жизни. (СЛАЙДЫ 25-36 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articles/656133/pril.ppt" TargetMode="External"/><Relationship Id="rId3" Type="http://schemas.openxmlformats.org/officeDocument/2006/relationships/hyperlink" Target="https://urok.1sept.ru/articles/656133/pril1.doc" TargetMode="External"/><Relationship Id="rId4" Type="http://schemas.openxmlformats.org/officeDocument/2006/relationships/hyperlink" Target="https://urok.1sept.ru/articles/656133/pril2.docx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5:00Z</dcterms:created>
  <dc:creator>user</dc:creator>
  <dc:description/>
  <cp:keywords/>
  <dc:language>en-US</dc:language>
  <cp:lastModifiedBy>USER</cp:lastModifiedBy>
  <dcterms:modified xsi:type="dcterms:W3CDTF">2022-05-04T05:33:00Z</dcterms:modified>
  <cp:revision>3</cp:revision>
  <dc:subject/>
  <dc:title/>
</cp:coreProperties>
</file>