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ЮЖЕТНО-РОЛЕВОЙ И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СМОС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аршего дошкольного возраста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Автор: Кузьминых Наталия Николаев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ект: </w:t>
      </w:r>
      <w:r>
        <w:rPr>
          <w:bCs/>
          <w:sz w:val="28"/>
          <w:szCs w:val="28"/>
        </w:rPr>
        <w:t>краткосрочный</w:t>
      </w:r>
      <w:r>
        <w:rPr>
          <w:sz w:val="28"/>
          <w:szCs w:val="28"/>
        </w:rPr>
        <w:t>, групповой, игров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южетно-ролевые игры позволяют развивать творческие способности детей, их фантазию и артистизм, учат вживаться в образ того или иного персонажа, играть определенную роль. Они имеют большое значение в социальной адаптации ребенка, реализации его возможностей в будущем. Проигрывая различные жизненные ситуации, дети учатся идти на компромисс, меньше ошибаться в людях, избегать конфликтных ситуаций, поддерживать дружелюбную атмосфе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южетно-ролевой игре успешно развиваются личность ребенка, его интеллект, воля, воображение и общительность, но самое главное, эта деятельность порождает стремление к самореализации, самовыражению. Кроме того, игра является надежным диагностическим средством психического развития де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ть умение комбинировать различные тематические сюжеты в единый игровой сюже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ыполнять игровые действия в соответствии с общим замыслом иг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страивать новые последовательности событий, ориентируясь на партнеров-сверс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налаживать и регулировать контакты в совместной иг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авыки взаимовыручки и взаимопомощи в игр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учно-методическое обеспе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— ведущий вид деятельности в дошкольном возрасте. В. Штерн говорил, что «игра показывает, к какой цели стремится человек, к чему он готовится, чего ожидает. В игре угадываются направления его будущей жизни». Интересные взгляды на игру представил Ф. Бойтендайк: игра позволяет проявить свои влечения — стремление к освобождению, слиянию с окружающим ми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.Б. Эльконин считал, что в игре отражается стремление детей участвовать в жизни взрослых, быть рядом с ними, действовать, как они. Дети проигрывают не только травматические ситуации, но и овладевают своими страданиями. Играя, они проявляют волю, управляют действиями взросл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ые психологи Л.С. Выготский и Д.Б. Эльконин доказали, что в игре успешнее развиваются и достигают более высоких уровней личность, психические процессы, разные виды деятельност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яжи космических реквизи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ы космонав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ибут «Космический корабль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ршей групп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в самостоятельной деятельности специфических ролевых действий и ролевой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ое ролевое взаимодействие со сверст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ое общение, короткий диалог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овой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275"/>
        <w:gridCol w:w="2722"/>
      </w:tblGrid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 и дет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</w:tr>
      <w:tr>
        <w:trPr>
          <w:trHeight w:val="6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облем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: игровых навыков; игровой сре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о методике Г. Урунтаев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ог: Материалы и оборудование для детсада под ред. Т.Н. Дороновой, Н.Н. Коротковой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исовка сюжетной канв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Изучение литерат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нятие с детьми старшего дошкольного возраста по теме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Скоролупова О.А. </w:t>
            </w:r>
            <w:r>
              <w:rPr>
                <w:color w:val="000000"/>
                <w:sz w:val="28"/>
                <w:szCs w:val="28"/>
              </w:rPr>
              <w:t>Покорение Космоса (М„ 2002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лушанцев П. </w:t>
            </w:r>
            <w:r>
              <w:rPr>
                <w:color w:val="000000"/>
                <w:sz w:val="28"/>
                <w:szCs w:val="28"/>
              </w:rPr>
              <w:t>О чем рассказал телескоп (М., 1980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е творчество детей (М, 1998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едоспасова В.А. </w:t>
            </w:r>
            <w:r>
              <w:rPr>
                <w:color w:val="000000"/>
                <w:sz w:val="28"/>
                <w:szCs w:val="28"/>
              </w:rPr>
              <w:t>Растем, играя (М., 2004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бразцова Т.Н. </w:t>
            </w:r>
            <w:r>
              <w:rPr>
                <w:color w:val="000000"/>
                <w:sz w:val="28"/>
                <w:szCs w:val="28"/>
              </w:rPr>
              <w:t>Ролевые игры для детей (М., 2005)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рабо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лычев К. «Тайна третьей Планеты», Медведев В. «Звездолет Брунька», Кащенко В. «Найди созвездия», Бороздин В. «Первый в космосе», Клушанцев П. «О чем рассказал телескоп», Леонов А. «Шаги над планетой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родуктивные виды деятельност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атрибутов для игр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панно «Космическое пространство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седы с детьми </w:t>
            </w:r>
            <w:r>
              <w:rPr>
                <w:color w:val="000000"/>
                <w:sz w:val="28"/>
                <w:szCs w:val="28"/>
              </w:rPr>
              <w:t>«Земля — наш дом во Вселенной». «Путешествие на Лун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езды – какие они?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Солнечная система?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вездный путь», «Найди лишнее», «Разведчики», «Что изменилось», строительная «Космодром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кружающим миром «Земля — наш дом во Вселенной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«Ракета летит к звезда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элементарных математических представлений «Большое космическое путешестви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труирование «Наш космический корабль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Путь к звезда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+ рисование «Космический коллаж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ывание воспитателем материала для игры: для космического управления (оборудования); исследования планет (приборы); питания (тюбики с едой)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дителями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листок для родителей о занятиях на тему «Покорение космоса»</w:t>
            </w:r>
          </w:p>
        </w:tc>
      </w:tr>
      <w:tr>
        <w:trPr>
          <w:trHeight w:val="6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информ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себя роли. Обсуждение содержания игры. Организация игрового простран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руководств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на себя второстепенной рол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содержания игры — вопрос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организацией игрового пространства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дет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правил, выполнение взятых на себя рол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связь с партнером (конструктор — строитель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ролевого действия в ходе иг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ает как создатель проблемно-игровых ситуаций</w:t>
            </w:r>
          </w:p>
        </w:tc>
      </w:tr>
      <w:tr>
        <w:trPr>
          <w:trHeight w:val="6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</w:tc>
      </w:tr>
      <w:tr>
        <w:trPr>
          <w:trHeight w:val="1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имают участие в обсуждении проведенной игр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умение играть вмест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гр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игровых умени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миниму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7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словар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ор, космонавт, тренер, бортинженер, биотех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конструктор, научно-космический центр, руководитель научно-исследовательских полетов, спортивные тренаж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дия труд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ульт управления, катапульта, парашют, радиоаппаратура, видео - ,барокамера, спутниковая связ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ейств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, фотографировать, конструировать, провожать, встречать, управлять, лететь, наблюд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ь, согласовывать, ремонтировать, тренировать, исследова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, вежливо, внимательно, успешно, ответстве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качественно, добросовестно, организованно, четко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КОНСПЕК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ОЙ ИГРЫ «КОСМОС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ть умение комбинировать различные тематические сюжеты в единый игровой сюжет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до начала игры распределять рол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ть необходимые условия, договариваться о последовательности совместных 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богащению игры новыми решениями (участие взрослого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е, изменение атрибутики и хода игр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творческого самовыражения; учить налаживать и регулировать контакты в совместной игре: договариваться, мириться, убеждать, действовать; соблюдать правила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эмоции, возникающие в ходе ролевых и сюжетных действ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методические при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приемы, используемые в игре</w:t>
            </w:r>
          </w:p>
        </w:tc>
      </w:tr>
      <w:tr>
        <w:trPr>
          <w:trHeight w:val="2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выстраивать новые последовательности событий, ориентируясь на партнеров-сверстник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ть умение комбинировать предложенные ребенком и другими участниками игры события в общем сюже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я восстанавливать события космического путешествия, состоящего из четырех эпизодов, развивать умения детей играть с партнерами (тренер — космонавты, строители — конструкторы и т.д.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я выстраивать сюжетную линию до начала игры (обговаривать, учитывать желания сверстников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ратегия игрового взаимодействия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условия для возникновения игры (мотивация на иг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атрибуты, создать игровое пространство, закрепить полученные знания о космосе, создать заинтересовывающий момен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 обсудить содержани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лушивать мнения детей о том, какая подготовка необходима на Земле, что может случиться в космосе, что надо сделать в первую очередь и т.п., помочь детям с помощью краткого, логичного заключения выстроить последовательность действий в процессе игр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детям в развитии и поддержании сюжет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игровых действий помочь затрудняющимся детям, при ослаблении интереса вводить новую сюжетную линию и т.п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дить результат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игры предложить обсудить действия специалистов, все ли было сделано правильно, все ли предусмотрели и т.п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уководства иг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ступительную беседу, введя заинтересовывающий момент (шифрограм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ь вопросы о том, что такое космическое пространство, звезды, планеты, метеориты; на чем можно полететь в космос. Рассказать о сообщении с призывом о помощи с неизвестной планеты, которое необходимо расшифровать. Подвести детей к решению полететь и помочь незнакомым существам, попавшим в бед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распределении ролей, помочь детям в подготовке и планировании действий согласно выбранным р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вопросов помочь детям определить роли, распланировать действия и составить план иг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ь на себя 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ь на себя роль руководителя (с согласия дете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в развитии сюжетной линии, способствовать установлению в игре ролевого взаимодействия и усвоению ролевых взаимо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игры направить развитие сюжета с помощью взятой на себя роли, поощрять самостоятельность детей, следить за выполнением правил игры, советовать, направлять действия малоактивных дете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ЕКТ СЮЖЕТНО-РОЛЕВОЙ ИГРЫ «БАНК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ля средней групп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у детей умение играть в сюжетно-ролевую игру «Банк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развивать и обогащать сюжет игры в «банк» и подводить к самостоятельному созданию игровых замыслов; учить выполнять игровые действия в соответствии с общим игровым замыслом; учить подбирать предметы и атрибуты для игры; воспитывать дружеские взаимоот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наний о «банк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ых навы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firstLine="11"/>
        <w:jc w:val="both"/>
        <w:rPr/>
      </w:pPr>
      <w:r>
        <w:rPr>
          <w:color w:val="000000"/>
          <w:sz w:val="28"/>
          <w:szCs w:val="28"/>
        </w:rPr>
        <w:t>Появление умения слушать партнеров, соединять их замыслы со сво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firstLine="11"/>
        <w:jc w:val="both"/>
        <w:rPr/>
      </w:pPr>
      <w:r>
        <w:rPr>
          <w:color w:val="000000"/>
          <w:sz w:val="28"/>
          <w:szCs w:val="28"/>
        </w:rPr>
        <w:t>Комментирование игровых действий и действий парт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сурсное обеспечение: </w:t>
      </w:r>
      <w:r>
        <w:rPr>
          <w:color w:val="000000"/>
          <w:sz w:val="28"/>
          <w:szCs w:val="28"/>
        </w:rPr>
        <w:t>муляжи банковских реквизитов; костюмы охранников; атрибут «Банкомат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овой деятель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275"/>
        <w:gridCol w:w="3431"/>
      </w:tblGrid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 и дет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</w:tr>
      <w:tr>
        <w:trPr>
          <w:trHeight w:val="6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облем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: игровых навыков; игровой сред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Д.Б. Эльконина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исовка сюжетной канв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учение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рак ЕЛ, </w:t>
            </w:r>
            <w:r>
              <w:rPr>
                <w:color w:val="000000"/>
                <w:sz w:val="28"/>
                <w:szCs w:val="28"/>
              </w:rPr>
              <w:t>Экономическое воспитание дошкольников (М., 2002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Афанасьева Т.Н. </w:t>
            </w:r>
            <w:r>
              <w:rPr>
                <w:color w:val="000000"/>
                <w:sz w:val="28"/>
                <w:szCs w:val="28"/>
              </w:rPr>
              <w:t>Семья (М., 1986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ипсиц И.В. </w:t>
            </w:r>
            <w:r>
              <w:rPr>
                <w:color w:val="000000"/>
                <w:sz w:val="28"/>
                <w:szCs w:val="28"/>
              </w:rPr>
              <w:t>Удивительные приключения в стране экономики (199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сова И.А. </w:t>
            </w:r>
            <w:r>
              <w:rPr>
                <w:color w:val="000000"/>
                <w:sz w:val="28"/>
                <w:szCs w:val="28"/>
              </w:rPr>
              <w:t>Экономическое воспитание детей в семье (М., 1989)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рабо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рина Л. «Уроки Гнома Эконома и Феи Экономики», Лада И. «Новый дом», Бомент А. «Дом, в котором мы живем», Габе Д. «Работа», Липсиц И. «Удивительные приключения в стране экономики», Корчак Я. «Маленький бизнесмен», Кнышов Л. «Экономика для малышей, или как Миша стал бизнесменом», «Сказочное путешествие Экономикса и его друзе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родуктивные виды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банкнот и банковских карто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денег своей групп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седы с детьми </w:t>
            </w:r>
            <w:r>
              <w:rPr>
                <w:color w:val="000000"/>
                <w:sz w:val="28"/>
                <w:szCs w:val="28"/>
              </w:rPr>
              <w:t>«Как игра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акие роли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цена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спектива покупок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делай покупку», «Рынок одного товара», «Цепочка экономических сло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Экскурсии: </w:t>
            </w:r>
            <w:r>
              <w:rPr>
                <w:color w:val="000000"/>
                <w:sz w:val="28"/>
                <w:szCs w:val="28"/>
              </w:rPr>
              <w:t>к Сбербанку, в магазин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Монеты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 «Деньги. Какие бывают деньги. Зачем нужны людям деньг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думывание воспитателем материала для игр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кассир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ен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календарных план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нспекта игры «Банк»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дителям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родителей с детьми в бан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z w:val="28"/>
                <w:szCs w:val="28"/>
              </w:rPr>
              <w:t>«Зачем дошкольникам экономика». «Полезные привычки в быту — тоже экономика»</w:t>
            </w:r>
          </w:p>
        </w:tc>
      </w:tr>
      <w:tr>
        <w:trPr>
          <w:trHeight w:val="6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</w:tr>
      <w:tr>
        <w:trPr>
          <w:trHeight w:val="24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информ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грового простран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 (касса, банкомат, охранники); магазин (атрибуты — муляжи продуктов, касса, деньги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— уголок групп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детьми на себя рол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уковод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</w:t>
            </w:r>
          </w:p>
        </w:tc>
      </w:tr>
      <w:tr>
        <w:trPr>
          <w:trHeight w:val="29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дет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решения с помощью педагога. Повторение за педагогом диалогов персонаж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многоперсонажных сюж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ение элементам развития сюж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ие на себя второстепенной ро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предметов-заместителей</w:t>
            </w:r>
          </w:p>
        </w:tc>
      </w:tr>
      <w:tr>
        <w:trPr>
          <w:trHeight w:val="6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</w:tc>
      </w:tr>
      <w:tr>
        <w:trPr>
          <w:trHeight w:val="1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 обсуждении проведенной игр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мения играть вмест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гры, предложение гипотезы о дальнейшем разворачивании сюжета. Диагностика игровых ум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минимум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672"/>
        <w:gridCol w:w="384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словар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, консультант, кассир, охранни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ьюрити, программис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дия тру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деньги, ручка, компьютер, пластиковая карточка, фотоаппара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, ноутбук, видеокамера, визитки, пейджер, аппарат для подсчиты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г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ейств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ывать, печатать, отвечать, проверять, обслуживать, руководить, выдавать, оформля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, заверять, обслуживать, руководить, выдавать, оформлят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, внимательно, своевременно, ответственно, быстр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ачественно, организованно, добросовестно, четко, правдиво, энергично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значимость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продавать; зарабатывать деньги; качественно обслуживать клиентов; информировать вовремя и правдив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руда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обслуживание клиентов, ознакомление с экономическими новостям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, милиция, автомобильный парк, магазин, почта-Интернет, охранное агентство, монетный двор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КОНСПЕК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ЮЖЕТНО-РОЛЕВОЙ ИГРЫ «БАНК»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редняя групп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учить детей играть в сюжетно-ролевую игру «Банк»; формировать умения словесно обозначать игровую роль, реализовывать специфические ролевые действия, развертывать парное ролевое взаимодействие; развивать умение детей играть дружно, коллект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813"/>
        <w:gridCol w:w="366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иг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методические прием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приемы, используемые в игре</w:t>
            </w:r>
          </w:p>
        </w:tc>
      </w:tr>
      <w:tr>
        <w:trPr>
          <w:trHeight w:val="31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ть умение словесно обозначать игровую 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овывать специфические ролевые действ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арное ролевое взаимодейств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элементарные ролевые диалог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обозначать свои роли — контролер, кассир, охранник, оператор, консультан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полнять роли: кассир выдает деньги, считает; управляющий руководит, подписывает; охранник просматривает видеозаписи</w:t>
            </w:r>
          </w:p>
        </w:tc>
      </w:tr>
      <w:tr>
        <w:trPr>
          <w:trHeight w:val="338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ратегия игрового взаимодействия с деть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ть детей в ролевое взаимодейств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ключать к игре ребенка, взяв на себя дополнительную игровую ро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в на себя игровую роль, втягивать в игру детей, предлагая им новые сюжетные событ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упительная беседа о работе бан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ь ро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значить роль: кассир берет у клиента сберегательную книжку, отсчитывает, сколько выдать денег, выдает деньги и д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странство и подобрать атрибуты</w:t>
            </w:r>
          </w:p>
        </w:tc>
      </w:tr>
      <w:tr>
        <w:trPr>
          <w:trHeight w:val="13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уководства игро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ть многоперсонажные сюж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на себя второстепенную роль (воспитатель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ить использование образной игрушки (больше предметов-заместителей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ять на себя роль управляющего банка, осуществлять руководство банком (игро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использовать предмет-заместитель (кубик — телефон)</w:t>
            </w:r>
          </w:p>
        </w:tc>
      </w:tr>
      <w:tr>
        <w:trPr>
          <w:trHeight w:val="27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сюжета иг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ногоперсонажные сюжеты, где одна из ролей непосредственно связана со всеми остальны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сюжетных событий развертывается через последовательное взаимодейств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 игры: дом или работа — банк — магазин — семья, клиенты (мама), охранник (папа), кассир (мама), продавец (мама). Из дома идут в банк, затем в магазин, потом домо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5:00Z</dcterms:created>
  <dc:creator>emn</dc:creator>
  <dc:description/>
  <cp:keywords/>
  <dc:language>en-US</dc:language>
  <cp:lastModifiedBy>USER</cp:lastModifiedBy>
  <dcterms:modified xsi:type="dcterms:W3CDTF">2022-05-04T05:50:00Z</dcterms:modified>
  <cp:revision>24</cp:revision>
  <dc:subject/>
  <dc:title>ПРОЕКТНЫЙ МЕТОД ОРГАНИЗАЦИИ СЮЖЕТНО-РОЛЕВЫХ ИГР</dc:title>
</cp:coreProperties>
</file>