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198120</wp:posOffset>
            </wp:positionV>
            <wp:extent cx="7134225" cy="10287000"/>
            <wp:effectExtent l="0" t="0" r="0" b="0"/>
            <wp:wrapNone/>
            <wp:docPr id="1" name="1621524719_1-phonoteka_org-p-fon-muzikalnii-nezhnii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21524719_1-phonoteka_org-p-fon-muzikalnii-nezhnii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36"/>
          <w:szCs w:val="36"/>
        </w:rPr>
        <w:t>Возьмите в помощники музы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ые родители! Известные учёные, писатели, педагоги давно обратили внимание на качественные особенности восприятия и мышления маленьких детей и признавали исключительное влияние детских лет на последующее развитие и твор-ческие достиже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приобретения детства значительны, и богатство их содержания будет зависеть от нас, взрослых. Самые чуткие, самые близкие малышу люди – родители, бабушки, дедушки – помогут ему воплотить реальные явления в сказочные сюжеты, различные домыслы, игру, если всегда будут рядом. Дети от природы наделены яркими способностями, надо лишь постараться как можно раньше создать максимально благоприятные условия для их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мые песни помогут вдумчивому и внимательному взрослому вовремя заметить и отреагировать на возникающий у ребёнка интерес, постараться сохранить его, чтобы развить и не дать быстро угаснуть. Эти песни, несомненно, понравятся ребёнку и ему захочется спеть их для вас или для своих любимых игрушек. Он поймёт, что научиться петь и танцевать, оказывается, значительно быстрее и легче, если рядом мама или бабуш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ня – это радуга красок окружающего нас мира. Она может рассказать о многом и ответить на любые, самые неожида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спешите петь песню своему малышу. Прочитайте внимательно про себя название и содержание песни. </w:t>
      </w:r>
      <w:r>
        <w:rPr>
          <w:sz w:val="28"/>
          <w:szCs w:val="28"/>
          <w:u w:val="single"/>
        </w:rPr>
        <w:t xml:space="preserve">Не смущайтесь отсутствием нотного текста! </w:t>
      </w:r>
      <w:r>
        <w:rPr>
          <w:sz w:val="28"/>
          <w:szCs w:val="28"/>
        </w:rPr>
        <w:t>Импровизируйте мелодию сами. Помните, главное – это настроение, которое дарит исполнителю и слушателю песня. Она превращает каждого из вас в артиста. Чтобы песня понравилась, полюбилась и с ней захотелось ещё раз встретиться, вам помогут и выразительные интонации голоса, и мимика, и жесты. Не стесняйтесь, ведь вы не просто мама или бабушка, вы актёр, который рассказывает о чём-то очень интересном и важном. Чем ярче будет ваш музыкальный рассказ, тем внимательнее вас будут слушать дети и тем скорее загорятся они желанием разучить, повторить, спеть услышанное. Встреча с любимой песней – особый праздник. Постарайтесь наполнить им каждый день вашего малыш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пуше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стоят на месте ножк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Ля-ля-ля, ля-ля-л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хлопают ладош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-ля-ля, ля-ля-л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положение ног: пятки вместе, носки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врозь; руки на поясе; повороты корпус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влево и вправ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й, хлопай, хлопай, хлопай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Хлоп да хлоп перед соб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корей похлопай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Да погромче за спин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итмичные хлопки перед соб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хлопки за спино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, выше, выше хлопай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Руки выше поднима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, ниже, ниже хлопа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и ниже опускай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хлопки снизу ввер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хлопки сверху вниз</w:t>
            </w:r>
          </w:p>
        </w:tc>
      </w:tr>
      <w:tr>
        <w:trPr>
          <w:trHeight w:val="986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качать рукам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Можно целых пять мину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йте вместе с нам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Руки тоже отдохнут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плавные движения рук (здесь потребу-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ется только ваша фантази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-939800</wp:posOffset>
            </wp:positionV>
            <wp:extent cx="7067550" cy="10182225"/>
            <wp:effectExtent l="0" t="0" r="0" b="0"/>
            <wp:wrapNone/>
            <wp:docPr id="2" name="1621524719_1-phonoteka_org-p-fon-muzikalnii-nezhnii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21524719_1-phonoteka_org-p-fon-muzikalnii-nezhnii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хали – ех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а лошадке ехали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В огород заехал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-гоп-гоп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-гоп-гоп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легкая пружинка (приседание), руки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вытянуты, будто держат вожж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хлопки (2 коротких, 1 длинный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а машине ехали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До угла доехал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-би-би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-би-би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повороты руками, которые будто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ержат ру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большим пальцем подавить сигна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ом ехали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До горы доехал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у-у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у-у!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рука сжата в кулак вверху: движение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руки вниз - ввер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широкое движение руками сверху вни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пы – шлёп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ходное положение: сидя на коленях на пол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 раз, ещё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похлопаем сей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потом скорей, скор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лёпай, шлёпай веселей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хлопок на слово «хлоп», удар ладошек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о коленям на слово «раз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втор движе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итмичные удары ладошек об п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ы – 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лады, лады, л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оимся  мы  в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о  умывае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ме  улыбаемся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оказ ладошек, поворот  кистей  ладошками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вверх – вниз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топ  одной  ног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лавные  движения  руками, не  дотрагиваясь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о  лиц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руки  широко  развести  и  улыбнуть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4:09:00Z</dcterms:created>
  <dc:creator>BelPC</dc:creator>
  <dc:description/>
  <cp:keywords/>
  <dc:language>en-US</dc:language>
  <cp:lastModifiedBy>Владимир Дроздов</cp:lastModifiedBy>
  <dcterms:modified xsi:type="dcterms:W3CDTF">2022-04-25T15:07:00Z</dcterms:modified>
  <cp:revision>42</cp:revision>
  <dc:subject/>
  <dc:title>Возьмите  в  помощники  музыку</dc:title>
</cp:coreProperties>
</file>