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spacing w:before="0" w:after="0"/>
        <w:ind w:left="5103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 xml:space="preserve">Приложение № ____ к приказу </w:t>
      </w:r>
    </w:p>
    <w:p>
      <w:pPr>
        <w:pStyle w:val="Normal"/>
        <w:spacing w:before="0" w:after="0"/>
        <w:ind w:firstLine="5103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Управления образования</w:t>
      </w:r>
    </w:p>
    <w:p>
      <w:pPr>
        <w:pStyle w:val="Normal"/>
        <w:spacing w:before="0" w:after="0"/>
        <w:ind w:firstLine="5103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rmal"/>
        <w:spacing w:before="0" w:after="0"/>
        <w:ind w:firstLine="510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  № ________</w:t>
      </w:r>
    </w:p>
    <w:p>
      <w:pPr>
        <w:pStyle w:val="Normal"/>
        <w:spacing w:before="0" w:after="0"/>
        <w:ind w:firstLine="5103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проведении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1. Настоящее положение регламентирует порядок проведения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 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 Организаторами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(далее – Соревнования) является Управление образования Артемовского городского округа,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ветственным за проведение - Муниципальное автономное образовательное учреждение дополнительного образования «Детско-юношеская спортивная школа» №25 (далее МАОУ ДО «ДЮСШ» №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и и задачи соревнований</w:t>
      </w:r>
    </w:p>
    <w:p>
      <w:pPr>
        <w:pStyle w:val="Normal"/>
        <w:spacing w:lineRule="auto" w:line="240" w:before="0" w:after="0"/>
        <w:ind w:left="-540" w:firstLine="11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Соревнования проводя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1. формирования здорового образа жизни, физической и нравственной закалки детей дошкольного возраста,   вовлечение в массовые  физкультурно-оздоровительные мероприятия; пропаганда многообразных форм физической активности детей дошкольного возрас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частники, место и сроки проведения соревн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муниципальном этапе всероссийского проекта «Футбольная страна» по футболу принимают участие воспитанники муниципальных дошкольных образовательных организаций Артёмовского городского округа в возрасте 6-7 лет, допущенные врачом.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 команды семь человек: 1 вратарь и шесть полевых игроков. Количество запасных игроков не ограничено.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ревнования пройдут 10 сентября  2022 г. в 10.00 на стадионе  МАОУ ДО «ДЮСШ» №25 по адресу пос. Буланаш, ул. Вахрушева, 4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лефон для справок: 8(34363)5-45-93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4. В случае дождливой погоды соревнования переносятся в игровой зал МАОУ ДО «ДЮСШ» №25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личие сменной обуви обяза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5.Заседание судейской коллегии состоится  в день соревнований за 20 минут до начала соревнований в здании ДЮСШ №25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 Именные заявки, заверенные врачом, руководителем муниципального дошкольного образовательного учреждения (по форме, прилагается) предъявляются в день соревнований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редварительные заявки направляются  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на эл. адре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6"/>
            <w:szCs w:val="26"/>
            <w:u w:val="none"/>
          </w:rPr>
          <w:t>sportschool25@mail.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за три дня до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гламент проведения соревнований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Система проведения соревнований определяется на судейской и зависит от числа зарегистрировавшихся команд.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 Игры проводятся по действующим правилам игры в футбол.</w:t>
      </w:r>
    </w:p>
    <w:p>
      <w:pPr>
        <w:pStyle w:val="Normal"/>
        <w:spacing w:lineRule="auto" w:line="240" w:before="0" w:after="0"/>
        <w:ind w:left="-567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3. Победителем соревнований считается команда, набравшая наибольшее количество очков. Команды две и более, набравшие одинаковое количество очков при определении победителей выявляются по следующим показател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гры между собо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личество побе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ница мячей между собо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щая разница во всех матча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личество забитых мяч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 жребию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5. Руководство соревнований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Общее руководство подготовкой и проведением соревнований осуществляется тренерско-преподавательским составом МАОУ ДО «ДЮСШ» №25. Непосредственное проведение соревнований возлагается на судейскую коллегию МАОУ ДО «ДЮСШ» №25.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2. Главный судья соревнований — Свалов А. Г.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3. Ответственность за безопасность, охрану жизни и здоровья детей в пути следования и в период соревнований возлагается на руководителей и представителей команд-участников.</w:t>
      </w:r>
    </w:p>
    <w:p>
      <w:pPr>
        <w:pStyle w:val="Normal"/>
        <w:spacing w:lineRule="auto" w:line="240" w:before="0" w:after="0"/>
        <w:ind w:left="-567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4. Решение организационных (спорных) вопросов, касающихся хода и организации соревнований на стадионе МАОУ ДО « ДЮСШ» № 25» возлагается на представителя МАОУ ДО «ДЮСШ» № 25, главного судью соревнований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 Награждение победителей и призеров соревнований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6.1. Команда, занявшая первое место, награждается кубком и грамотой от Управления образования Артём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6.2. Команды, занявшие призовые места, награждаются грамотами от Управления образования Артёмовского городского округа.  </w:t>
      </w:r>
    </w:p>
    <w:p>
      <w:pPr>
        <w:pStyle w:val="Normal"/>
        <w:spacing w:lineRule="auto" w:line="240" w:before="0" w:after="0"/>
        <w:ind w:left="-567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7. Финансирование соревнован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1. Расходы, связанные с проведением и организацией турнира несет МАОУ ДО «ДЮСШ»№25 и Управление образования Артемовского городского округа. 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 Все расходы, связанные с участием команды в соревнованиях, несут командирующие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БЛАНКЕ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м этапе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321"/>
        <w:gridCol w:w="2322"/>
      </w:tblGrid>
      <w:tr>
        <w:trPr>
          <w:trHeight w:val="58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(число, месяц, го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рач</w:t>
            </w:r>
          </w:p>
        </w:tc>
      </w:tr>
      <w:tr>
        <w:trPr>
          <w:trHeight w:val="35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ヒラギノ角ゴ Pro W3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  <w:t>Врач      ________________               ___________________________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  <w:tab/>
        <w:t xml:space="preserve">  (подпись)                                            (ФИО)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/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  <w:t>Руководитель ДОО   _______________              _____________________________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  <w:tab/>
        <w:t xml:space="preserve">                        (подпись)                                                         (ФИО)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Liberation Serif;Times New Roman" w:hAnsi="Liberation Serif;Times New Roman" w:eastAsia="ヒラギノ角ゴ Pro W3" w:cs="Liberation Serif;Times New Roman"/>
          <w:color w:val="000000"/>
          <w:sz w:val="26"/>
          <w:szCs w:val="26"/>
        </w:rPr>
      </w:pPr>
      <w:r>
        <w:rPr>
          <w:rFonts w:eastAsia="ヒラギノ角ゴ Pro W3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7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та «___» ______________202_г.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24:00Z</dcterms:created>
  <dc:creator>USER</dc:creator>
  <dc:description/>
  <cp:keywords/>
  <dc:language>en-US</dc:language>
  <cp:lastModifiedBy>Белоглазова</cp:lastModifiedBy>
  <cp:lastPrinted>2019-08-26T12:27:00Z</cp:lastPrinted>
  <dcterms:modified xsi:type="dcterms:W3CDTF">2022-09-15T06:39:00Z</dcterms:modified>
  <cp:revision>175</cp:revision>
  <dc:subject/>
  <dc:title/>
</cp:coreProperties>
</file>