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5103" w:leader="none"/>
        </w:tabs>
        <w:overflowPunct w:val="false"/>
        <w:autoSpaceDE w:val="false"/>
        <w:ind w:left="5103" w:hanging="0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 xml:space="preserve">Приложение № ____ к приказу </w:t>
      </w:r>
    </w:p>
    <w:p>
      <w:pPr>
        <w:pStyle w:val="Normal"/>
        <w:ind w:firstLine="5103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Управления образования</w:t>
      </w:r>
    </w:p>
    <w:p>
      <w:pPr>
        <w:pStyle w:val="Normal"/>
        <w:ind w:firstLine="5103"/>
        <w:jc w:val="both"/>
        <w:rPr>
          <w:rFonts w:ascii="Liberation Serif" w:hAnsi="Liberation Serif" w:cs="Liberation Serif"/>
          <w:bCs/>
          <w:color w:val="222222"/>
          <w:sz w:val="26"/>
          <w:szCs w:val="26"/>
        </w:rPr>
      </w:pPr>
      <w:r>
        <w:rPr>
          <w:rFonts w:cs="Liberation Serif" w:ascii="Liberation Serif" w:hAnsi="Liberation Serif"/>
          <w:bCs/>
          <w:color w:val="222222"/>
          <w:sz w:val="26"/>
          <w:szCs w:val="26"/>
        </w:rPr>
        <w:t>Артемовского городского округа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  № ________</w:t>
      </w:r>
    </w:p>
    <w:p>
      <w:pPr>
        <w:pStyle w:val="Normal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ПОЛОЖЕНИЕ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о</w:t>
        <w:tab/>
        <w:t xml:space="preserve">проведении муниципальной спартакиады среди дошкольных образовательных организаций Артёмовского городского округа 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«Сильнее, выше, быстрее!»</w:t>
      </w:r>
    </w:p>
    <w:p>
      <w:pPr>
        <w:pStyle w:val="26"/>
        <w:shd w:fill="auto" w:val="clear"/>
        <w:tabs>
          <w:tab w:val="clear" w:pos="708"/>
          <w:tab w:val="left" w:pos="256" w:leader="none"/>
        </w:tabs>
        <w:spacing w:lineRule="auto" w:line="240" w:before="0" w:after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бщее положен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Настоящее положение регламентирует порядок проведения муниципальной спартакиады среди дошкольных образовательных организаций Артёмовского городского округа «Сильнее, выше, быстрее!»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ая спартакиада среди дошкольных образовательных организаций Артёмовского городского округа «Сильнее, выше, быстрее!» (далее - спартакиада) проводится в рамках муниципального фестиваля детского творчества «Маленькая страна» среди воспитанников дошкольных образовательных учреждений  Артемовского городского округа в 2022-2023 учебном году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атором спартакиады являются Управление образования Артёмовского городского округа, ответственным за проведение - МАОУ ДО «ДЮСШ» №25.</w:t>
      </w:r>
    </w:p>
    <w:p>
      <w:pPr>
        <w:pStyle w:val="26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Цели и задачи спартакиад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и спартакиад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;</w:t>
      </w:r>
    </w:p>
    <w:p>
      <w:pPr>
        <w:pStyle w:val="25"/>
        <w:shd w:fill="auto" w:val="clear"/>
        <w:spacing w:lineRule="auto" w:line="24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 Задачи спартакиады:</w:t>
      </w:r>
    </w:p>
    <w:p>
      <w:pPr>
        <w:pStyle w:val="25"/>
        <w:tabs>
          <w:tab w:val="clear" w:pos="708"/>
          <w:tab w:val="left" w:pos="1233" w:leader="none"/>
        </w:tabs>
        <w:ind w:left="580" w:hanging="13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1. Повышение уровня физической подготовленности дошкольников;</w:t>
      </w:r>
    </w:p>
    <w:p>
      <w:pPr>
        <w:pStyle w:val="25"/>
        <w:tabs>
          <w:tab w:val="clear" w:pos="708"/>
          <w:tab w:val="left" w:pos="1233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2.2. Приобщение дошкольников к регулярным занятиям физической культурой, популяризация физической культуры и здорового образа жизни;</w:t>
      </w:r>
    </w:p>
    <w:p>
      <w:pPr>
        <w:pStyle w:val="25"/>
        <w:tabs>
          <w:tab w:val="clear" w:pos="708"/>
          <w:tab w:val="left" w:pos="1233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3. Выявление талантливых и одаренных детей, лучших дошкольных образовательных учреждений по организации физического воспитания дошкольников.</w:t>
      </w:r>
    </w:p>
    <w:p>
      <w:pPr>
        <w:pStyle w:val="25"/>
        <w:shd w:fill="auto" w:val="clear"/>
        <w:tabs>
          <w:tab w:val="clear" w:pos="708"/>
          <w:tab w:val="left" w:pos="1233" w:leader="none"/>
        </w:tabs>
        <w:spacing w:lineRule="auto" w:line="240"/>
        <w:ind w:left="5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ство проведения соревнован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ство проведения соревнований осуществляется МАОУ ДО «ДЮСШ» № 25.</w:t>
      </w:r>
    </w:p>
    <w:p>
      <w:pPr>
        <w:pStyle w:val="25"/>
        <w:numPr>
          <w:ilvl w:val="1"/>
          <w:numId w:val="3"/>
        </w:numPr>
        <w:shd w:fill="auto" w:val="clear"/>
        <w:spacing w:lineRule="auto" w:line="240"/>
        <w:ind w:left="20" w:firstLine="54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посредственное проведение соревнований возлагается на судейские коллегии, утвержденные приказом МАОУ ДО «ДЮСШ» №25, ответственных за проведение соревнований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Условия и порядок проведения спартакиады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частие в спартакиаде принимают дошкольники ДОО Артёмовского городского округа в возрасте 6-7 лет, допущенные по состоянию здоровья.</w:t>
      </w:r>
    </w:p>
    <w:p>
      <w:pPr>
        <w:pStyle w:val="25"/>
        <w:numPr>
          <w:ilvl w:val="1"/>
          <w:numId w:val="3"/>
        </w:numPr>
        <w:shd w:fill="auto" w:val="clear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аждая дошкольная образовательная организация должна подать предварительную устную заявку не позднее, чем за три дня до дня испытаний по телефону 5-45-93 (Белоногова Ксения Дмитриевна, педагог-организатор). 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3. Письменные заявки, заполненные в соответствии с установленной формой (</w:t>
      </w: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>Приложение №3)</w:t>
      </w:r>
      <w:r>
        <w:rPr>
          <w:rFonts w:cs="Liberation Serif" w:ascii="Liberation Serif" w:hAnsi="Liberation Serif"/>
          <w:sz w:val="26"/>
          <w:szCs w:val="26"/>
        </w:rPr>
        <w:t>, подписанные врачом и руководителем ДОО, подаются непосредственно в день соревнований ответственным за проведение спартакиады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849" w:leader="none"/>
        </w:tabs>
        <w:spacing w:lineRule="auto" w:line="240"/>
        <w:ind w:left="8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Время и место проведен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ревнование проводится согласно положению 26 ноября 2022 года в 10:00 в спортивном зале МАОУ ДО «ДЮСШ» №25 по адресу: п. Буланаш, ул. Вахрушева, 4.</w:t>
      </w:r>
    </w:p>
    <w:p>
      <w:pPr>
        <w:pStyle w:val="25"/>
        <w:shd w:fill="auto" w:val="clear"/>
        <w:tabs>
          <w:tab w:val="clear" w:pos="708"/>
          <w:tab w:val="left" w:pos="1381" w:leader="none"/>
        </w:tabs>
        <w:spacing w:lineRule="auto" w:line="240"/>
        <w:ind w:left="8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грамма спартакиады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программу входят три блока соревнований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Style w:val="21"/>
          <w:rFonts w:cs="Liberation Serif" w:ascii="Liberation Serif" w:hAnsi="Liberation Serif"/>
          <w:bCs/>
          <w:sz w:val="26"/>
          <w:szCs w:val="26"/>
          <w:u w:val="none"/>
        </w:rPr>
        <w:t>6.1.1. Первый блок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Style w:val="0pt"/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>«Снайпер баскетбола»</w:t>
      </w:r>
    </w:p>
    <w:p>
      <w:pPr>
        <w:pStyle w:val="26"/>
        <w:shd w:fill="auto" w:val="clear"/>
        <w:spacing w:lineRule="auto" w:line="240" w:before="0" w:after="0"/>
        <w:jc w:val="both"/>
        <w:rPr>
          <w:rStyle w:val="0pt"/>
          <w:rFonts w:ascii="Liberation Serif" w:hAnsi="Liberation Serif" w:cs="Liberation Serif"/>
          <w:bCs w:val="false"/>
          <w:sz w:val="26"/>
          <w:szCs w:val="26"/>
        </w:rPr>
      </w:pPr>
      <w:r>
        <w:rPr>
          <w:rStyle w:val="0pt"/>
          <w:rFonts w:cs="Liberation Serif" w:ascii="Liberation Serif" w:hAnsi="Liberation Serif"/>
          <w:b/>
          <w:bCs w:val="false"/>
          <w:sz w:val="26"/>
          <w:szCs w:val="26"/>
        </w:rPr>
        <w:t>Состав команды: 6 человек (3 мальчика+3 девочки)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(</w:t>
      </w:r>
      <w:r>
        <w:rPr>
          <w:rStyle w:val="0pt"/>
          <w:rFonts w:cs="Liberation Serif" w:ascii="Liberation Serif" w:hAnsi="Liberation Serif"/>
          <w:b/>
          <w:bCs w:val="false"/>
          <w:sz w:val="26"/>
          <w:szCs w:val="26"/>
        </w:rPr>
        <w:t>форма заявки Приложение №3). Участники выполняют броски в баскетбольное кольцо. Броски выполняются любым способом, без ограничения времени. Каждый участник команды выполняет по 5 бросков. В зачет идет количество попаданий всех участников команды. Команда, набравшая наибольшее количество попаданий участников объявляется победителем соревнований. В случае одинакового количества попаданий преимущество отдается последним  броскам. Если этот показатель одинаковый, то преимущество отдается предпоследним броскам и т.д. Если и этот показатель будет равный, то назначается перекидка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21"/>
          <w:rFonts w:cs="Liberation Serif" w:ascii="Liberation Serif" w:hAnsi="Liberation Serif"/>
          <w:bCs/>
          <w:sz w:val="26"/>
          <w:szCs w:val="26"/>
          <w:u w:val="none"/>
        </w:rPr>
        <w:t>6.1.2. Второй блок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Style w:val="21"/>
          <w:rFonts w:cs="Liberation Serif" w:ascii="Liberation Serif" w:hAnsi="Liberation Serif"/>
          <w:bCs/>
          <w:sz w:val="26"/>
          <w:szCs w:val="26"/>
          <w:u w:val="none"/>
        </w:rPr>
        <w:t>«Веселые старты»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 команды 8 человек (3 девочки, 3 мальчика, 1 мама, 1 папа), возраст 6-7 лет (схема передвижения участников одной команды Приложение №1, форма заявки Приложение №3)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старте два ребёнка мальчик №1 и девочка №1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 этап – газовое кольцо</w:t>
      </w:r>
      <w:r>
        <w:rPr>
          <w:rFonts w:cs="Liberation Serif" w:ascii="Liberation Serif" w:hAnsi="Liberation Serif"/>
          <w:sz w:val="26"/>
          <w:szCs w:val="26"/>
        </w:rPr>
        <w:t>. Двое детей (мальчик №1 и девочка №1) надевают на себя, лежащие на полу газовые кольца (3 штуки)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 этап – обручи</w:t>
      </w:r>
      <w:r>
        <w:rPr>
          <w:rFonts w:cs="Liberation Serif" w:ascii="Liberation Serif" w:hAnsi="Liberation Serif"/>
          <w:sz w:val="26"/>
          <w:szCs w:val="26"/>
        </w:rPr>
        <w:t>. На втором этапе находятся родители с обручем. Обруч надет на талию. Дети, добежав до родителей, забегают в обруч, передвигаются к третьему этапу. В конце этапа мальчик №1 и девочка №1 остаются в обруче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 этап – конусы</w:t>
      </w:r>
      <w:r>
        <w:rPr>
          <w:rFonts w:cs="Liberation Serif" w:ascii="Liberation Serif" w:hAnsi="Liberation Serif"/>
          <w:sz w:val="26"/>
          <w:szCs w:val="26"/>
        </w:rPr>
        <w:t>. На этом этапе находятся мальчик №2 и девочка №2. Родители и дети, держась за руки, передвигаются змейкой через конусы.</w:t>
      </w:r>
    </w:p>
    <w:p>
      <w:pPr>
        <w:pStyle w:val="25"/>
        <w:shd w:fill="auto" w:val="clear"/>
        <w:spacing w:lineRule="auto" w:line="240"/>
        <w:jc w:val="both"/>
        <w:rPr>
          <w:rStyle w:val="0pt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Style w:val="0pt"/>
          <w:rFonts w:cs="Liberation Serif" w:ascii="Liberation Serif" w:hAnsi="Liberation Serif"/>
          <w:sz w:val="26"/>
          <w:szCs w:val="26"/>
        </w:rPr>
        <w:t>4 этап – прыгуны.</w:t>
      </w: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 xml:space="preserve"> Дети преодолевают дистанцию на мячах-прыгунах. Родители – с баскетбольным  мячом, отбивая его от пола. В конце этапа мальчик №2 и девочка №2 остаются на месте. Родители передвигаются  к следующему этапу.</w:t>
      </w:r>
    </w:p>
    <w:p>
      <w:pPr>
        <w:pStyle w:val="25"/>
        <w:shd w:fill="auto" w:val="clear"/>
        <w:spacing w:lineRule="auto" w:line="240"/>
        <w:jc w:val="both"/>
        <w:rPr>
          <w:rStyle w:val="0pt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Style w:val="0pt"/>
          <w:rFonts w:cs="Liberation Serif" w:ascii="Liberation Serif" w:hAnsi="Liberation Serif"/>
          <w:sz w:val="26"/>
          <w:szCs w:val="26"/>
        </w:rPr>
        <w:t>5 этап – перебрасывание мяча через обруч.</w:t>
      </w: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 xml:space="preserve"> На 5 этапе мальчик №3 и девочка № 3 находятся на исходной позиции, родители передают каждому ребёнку свои мячи и занимают свои позиции за судьёй. Судья держит обруч на уровне плеч. Дети бросают мячи родителям таким образом, что бы мяч пролетел сквозь обруч. Родители, поймав мяч, кладут его в корзину. Судья опускает обручи  к полу, дети пролезают сквозь обручи. Вся команда передвигается к следующему этапу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0pt"/>
          <w:rFonts w:cs="Liberation Serif" w:ascii="Liberation Serif" w:hAnsi="Liberation Serif"/>
          <w:sz w:val="26"/>
          <w:szCs w:val="26"/>
        </w:rPr>
        <w:t>6 этап – фитболы.</w:t>
      </w: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 xml:space="preserve"> Дети и родители преодолевают дистанцию, перемещая перед собой фитболы. Время засекается после пересечения финишной отметки последним участником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rStyle w:val="0pt"/>
          <w:rFonts w:cs="Liberation Serif" w:ascii="Liberation Serif" w:hAnsi="Liberation Serif"/>
          <w:b w:val="false"/>
          <w:sz w:val="26"/>
          <w:szCs w:val="26"/>
        </w:rPr>
        <w:t>Штрафное время 2 секунды добавляется, если команда уронила конусы на 3 этапе, если мячи на 5 этапе находятся не в корзине.</w:t>
      </w:r>
    </w:p>
    <w:p>
      <w:pPr>
        <w:pStyle w:val="25"/>
        <w:shd w:fill="auto" w:val="clear"/>
        <w:spacing w:lineRule="auto" w:line="240"/>
        <w:ind w:firstLine="567"/>
        <w:jc w:val="both"/>
        <w:rPr/>
      </w:pPr>
      <w:r>
        <w:rPr>
          <w:rStyle w:val="0pt"/>
          <w:rFonts w:cs="Liberation Serif" w:ascii="Liberation Serif" w:hAnsi="Liberation Serif"/>
          <w:sz w:val="26"/>
          <w:szCs w:val="26"/>
        </w:rPr>
        <w:t>6.1.3. Третий блок: «Весёлая аэробика»</w:t>
      </w:r>
    </w:p>
    <w:p>
      <w:pPr>
        <w:pStyle w:val="25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став команды 8 человек (из них не менее 3 мальчиков), возраст 6-7 лет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рограмма Приложение №2, форма заявки Приложение №3).</w:t>
      </w:r>
    </w:p>
    <w:p>
      <w:pPr>
        <w:pStyle w:val="25"/>
        <w:shd w:fill="auto" w:val="clear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7. Подведение итогов и награждение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1.</w:t>
        <w:tab/>
        <w:t xml:space="preserve">Итоги подводятся в командном зачёте по каждому блоку отдельно. Победители и призёры награждаются грамотами от Управления образования Артёмовского городского округ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2.</w:t>
        <w:tab/>
        <w:t xml:space="preserve">При подведении итогов спартакиады суммируются все набранные очки участников по каждому блоку. 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3.</w:t>
        <w:tab/>
        <w:t>Команда детского сада, набравшая наименьшее количество очков в спартакиаде, объявляется победителем.</w:t>
      </w:r>
      <w:r>
        <w:rPr>
          <w:rFonts w:eastAsia="Courier New" w:cs="Liberation Serif" w:ascii="Liberation Serif" w:hAnsi="Liberation Serif"/>
          <w:spacing w:val="0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 равном количестве очков, преимущество дается команде, имеющей большее количество 1-ых, 2-ых, и т.д. мест или преимущество отдаётся команде, лучше выступившей во втором блоке «Весёлые старты»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4.</w:t>
        <w:tab/>
        <w:t>Команды муниципальных дошкольных образовательных организаций по итогам командного зачёта, занявшие 1,2,3 места награждаются грамотами и кубками от Управления образования Артёмовского городского округа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Style w:val="21"/>
          <w:rFonts w:cs="Liberation Serif" w:ascii="Liberation Serif" w:hAnsi="Liberation Serif"/>
          <w:bCs/>
          <w:sz w:val="26"/>
          <w:szCs w:val="26"/>
          <w:u w:val="none"/>
        </w:rPr>
        <w:t>СМЕННАЯ ОБУВЬ ОБЯЗАТЕЛЬНА ДЛЯ ВСЕХ УЧАСТНИКОВ И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ОЛЕЛЬЩИКОВ!!!</w:t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4"/>
        <w:shd w:fill="auto" w:val="clear"/>
        <w:spacing w:lineRule="auto" w:line="240"/>
        <w:jc w:val="both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</w:r>
    </w:p>
    <w:p>
      <w:pPr>
        <w:pStyle w:val="Style24"/>
        <w:shd w:fill="auto" w:val="clear"/>
        <w:spacing w:lineRule="auto" w:line="240"/>
        <w:jc w:val="both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</w:r>
    </w:p>
    <w:p>
      <w:pPr>
        <w:pStyle w:val="Style24"/>
        <w:shd w:fill="auto" w:val="clear"/>
        <w:spacing w:lineRule="auto" w:line="240"/>
        <w:jc w:val="both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</w:r>
    </w:p>
    <w:p>
      <w:pPr>
        <w:pStyle w:val="Style24"/>
        <w:shd w:fill="auto" w:val="clear"/>
        <w:spacing w:lineRule="auto" w:line="240"/>
        <w:ind w:left="2268" w:firstLine="5529"/>
        <w:jc w:val="both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  <w:t>Приложение № 1</w:t>
      </w:r>
    </w:p>
    <w:p>
      <w:pPr>
        <w:pStyle w:val="Style24"/>
        <w:shd w:fill="auto" w:val="clear"/>
        <w:spacing w:lineRule="auto" w:line="240"/>
        <w:ind w:left="2268" w:firstLine="4395"/>
        <w:jc w:val="both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</w:r>
    </w:p>
    <w:p>
      <w:pPr>
        <w:pStyle w:val="Style24"/>
        <w:shd w:fill="auto" w:val="clear"/>
        <w:spacing w:lineRule="auto" w:line="240"/>
        <w:jc w:val="center"/>
        <w:rPr>
          <w:rFonts w:ascii="Liberation Serif" w:hAnsi="Liberation Serif" w:cs="Liberation Serif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i w:val="false"/>
          <w:sz w:val="26"/>
          <w:szCs w:val="26"/>
        </w:rPr>
        <w:t>Схема передвижения участников одной команды 2 блока «Весёлые старты»</w:t>
      </w:r>
    </w:p>
    <w:p>
      <w:pPr>
        <w:pStyle w:val="Style24"/>
        <w:shd w:fill="auto" w:val="clear"/>
        <w:spacing w:lineRule="auto" w:line="240"/>
        <w:rPr>
          <w:rFonts w:ascii="Liberation Serif" w:hAnsi="Liberation Serif" w:cs="Liberation Serif"/>
          <w:i w:val="false"/>
          <w:i w:val="false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i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389890</wp:posOffset>
                </wp:positionV>
                <wp:extent cx="1711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20010</wp:posOffset>
                </wp:positionH>
                <wp:positionV relativeFrom="paragraph">
                  <wp:posOffset>18542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>Линия старта</w:t>
        <w:tab/>
        <w:t>Линия финиша</w:t>
      </w:r>
    </w:p>
    <w:p>
      <w:pPr>
        <w:pStyle w:val="Normal"/>
        <w:ind w:left="-993" w:hanging="0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2125</wp:posOffset>
                </wp:positionH>
                <wp:positionV relativeFrom="paragraph">
                  <wp:posOffset>71755</wp:posOffset>
                </wp:positionV>
                <wp:extent cx="635" cy="1059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Мальчик №1       Девочка №1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48590</wp:posOffset>
                </wp:positionV>
                <wp:extent cx="1270" cy="10972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7pt;width:0.05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64770</wp:posOffset>
                </wp:positionV>
                <wp:extent cx="826135" cy="488315"/>
                <wp:effectExtent l="5715" t="5715" r="5080" b="269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88160"/>
                        </a:xfrm>
                        <a:prstGeom prst="wedgeRoundRectCallout">
                          <a:avLst>
                            <a:gd name="adj1" fmla="val -45157"/>
                            <a:gd name="adj2" fmla="val 10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 xml:space="preserve">Газ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5pt;margin-top:5.1pt;width:65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 xml:space="preserve">Газов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коль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3055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3470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7060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165</wp:posOffset>
            </wp:positionH>
            <wp:positionV relativeFrom="paragraph">
              <wp:posOffset>148590</wp:posOffset>
            </wp:positionV>
            <wp:extent cx="628015" cy="62801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899160" cy="528955"/>
                <wp:effectExtent l="5080" t="5715" r="115570" b="214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28840"/>
                        </a:xfrm>
                        <a:prstGeom prst="wedgeRoundRectCallout">
                          <a:avLst>
                            <a:gd name="adj1" fmla="val 59606"/>
                            <a:gd name="adj2" fmla="val 8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Фитб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5.1pt;width:70.7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Фитб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9105</wp:posOffset>
            </wp:positionH>
            <wp:positionV relativeFrom="paragraph">
              <wp:posOffset>81915</wp:posOffset>
            </wp:positionV>
            <wp:extent cx="606425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0220</wp:posOffset>
            </wp:positionH>
            <wp:positionV relativeFrom="paragraph">
              <wp:posOffset>81915</wp:posOffset>
            </wp:positionV>
            <wp:extent cx="606425" cy="4070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9105</wp:posOffset>
            </wp:positionH>
            <wp:positionV relativeFrom="paragraph">
              <wp:posOffset>144145</wp:posOffset>
            </wp:positionV>
            <wp:extent cx="606425" cy="407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0220</wp:posOffset>
            </wp:positionH>
            <wp:positionV relativeFrom="paragraph">
              <wp:posOffset>144145</wp:posOffset>
            </wp:positionV>
            <wp:extent cx="606425" cy="4070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8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302260" cy="302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4pt;margin-top:2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5395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0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75565</wp:posOffset>
                </wp:positionV>
                <wp:extent cx="302260" cy="302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5.95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59105</wp:posOffset>
            </wp:positionH>
            <wp:positionV relativeFrom="paragraph">
              <wp:posOffset>152400</wp:posOffset>
            </wp:positionV>
            <wp:extent cx="606425" cy="4070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0220</wp:posOffset>
            </wp:positionH>
            <wp:positionV relativeFrom="paragraph">
              <wp:posOffset>142240</wp:posOffset>
            </wp:positionV>
            <wp:extent cx="606425" cy="4070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Родитель №1 Мальчик №3 Девочка №3 Родитель №2</w:t>
      </w:r>
    </w:p>
    <w:p>
      <w:pPr>
        <w:pStyle w:val="Normal"/>
        <w:tabs>
          <w:tab w:val="clear" w:pos="708"/>
          <w:tab w:val="left" w:pos="567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8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Родитель №1                   Родитель №2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83820</wp:posOffset>
                </wp:positionV>
                <wp:extent cx="302260" cy="302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6.6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7940</wp:posOffset>
                </wp:positionH>
                <wp:positionV relativeFrom="paragraph">
                  <wp:posOffset>83820</wp:posOffset>
                </wp:positionV>
                <wp:extent cx="302260" cy="302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6.6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9140</wp:posOffset>
            </wp:positionH>
            <wp:positionV relativeFrom="paragraph">
              <wp:posOffset>40640</wp:posOffset>
            </wp:positionV>
            <wp:extent cx="384175" cy="345440"/>
            <wp:effectExtent l="0" t="0" r="0" b="0"/>
            <wp:wrapNone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22800</wp:posOffset>
            </wp:positionH>
            <wp:positionV relativeFrom="paragraph">
              <wp:posOffset>40640</wp:posOffset>
            </wp:positionV>
            <wp:extent cx="384175" cy="345440"/>
            <wp:effectExtent l="0" t="0" r="0" b="0"/>
            <wp:wrapNone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94" w:leader="none"/>
        </w:tabs>
        <w:ind w:left="-85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left="-851" w:hanging="0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245</wp:posOffset>
                </wp:positionH>
                <wp:positionV relativeFrom="paragraph">
                  <wp:posOffset>91440</wp:posOffset>
                </wp:positionV>
                <wp:extent cx="1270" cy="105981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7.2pt;width:0.05pt;height:8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165</wp:posOffset>
                </wp:positionH>
                <wp:positionV relativeFrom="paragraph">
                  <wp:posOffset>71120</wp:posOffset>
                </wp:positionV>
                <wp:extent cx="1270" cy="105981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5.6pt;width:0.1pt;height:8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9995</wp:posOffset>
                </wp:positionH>
                <wp:positionV relativeFrom="paragraph">
                  <wp:posOffset>144145</wp:posOffset>
                </wp:positionV>
                <wp:extent cx="783590" cy="308610"/>
                <wp:effectExtent l="172085" t="5080" r="5715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08520"/>
                        </a:xfrm>
                        <a:prstGeom prst="wedgeRoundRectCallout">
                          <a:avLst>
                            <a:gd name="adj1" fmla="val -71555"/>
                            <a:gd name="adj2" fmla="val 12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Обру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11.35pt;width:61.6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Обру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№1    Родитель №2</w:t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32715</wp:posOffset>
                </wp:positionV>
                <wp:extent cx="1270" cy="109728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10.45pt;width:0.05pt;height:8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1070</wp:posOffset>
            </wp:positionH>
            <wp:positionV relativeFrom="paragraph">
              <wp:posOffset>100330</wp:posOffset>
            </wp:positionV>
            <wp:extent cx="821055" cy="821055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5365</wp:posOffset>
            </wp:positionH>
            <wp:positionV relativeFrom="paragraph">
              <wp:posOffset>75565</wp:posOffset>
            </wp:positionV>
            <wp:extent cx="821055" cy="82105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2195</wp:posOffset>
                </wp:positionH>
                <wp:positionV relativeFrom="paragraph">
                  <wp:posOffset>132715</wp:posOffset>
                </wp:positionV>
                <wp:extent cx="1233170" cy="528955"/>
                <wp:effectExtent l="5080" t="5715" r="118110" b="212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28840"/>
                        </a:xfrm>
                        <a:prstGeom prst="wedgeRoundRectCallout">
                          <a:avLst>
                            <a:gd name="adj1" fmla="val 57004"/>
                            <a:gd name="adj2" fmla="val 8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Перебрасывание мя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10.45pt;width:97.05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Перебрасывание мя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>Мальчик № 1    Девочка №1</w:t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7060</wp:posOffset>
                </wp:positionH>
                <wp:positionV relativeFrom="paragraph">
                  <wp:posOffset>132080</wp:posOffset>
                </wp:positionV>
                <wp:extent cx="302260" cy="3022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10.4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5475</wp:posOffset>
            </wp:positionH>
            <wp:positionV relativeFrom="paragraph">
              <wp:posOffset>132080</wp:posOffset>
            </wp:positionV>
            <wp:extent cx="821055" cy="821055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</wp:posOffset>
            </wp:positionH>
            <wp:positionV relativeFrom="paragraph">
              <wp:posOffset>132080</wp:posOffset>
            </wp:positionV>
            <wp:extent cx="821055" cy="821055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9105</wp:posOffset>
                </wp:positionH>
                <wp:positionV relativeFrom="paragraph">
                  <wp:posOffset>62865</wp:posOffset>
                </wp:positionV>
                <wp:extent cx="222885" cy="2228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7485</wp:posOffset>
                </wp:positionH>
                <wp:positionV relativeFrom="paragraph">
                  <wp:posOffset>62865</wp:posOffset>
                </wp:positionV>
                <wp:extent cx="222885" cy="2228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</wp:posOffset>
                </wp:positionH>
                <wp:positionV relativeFrom="paragraph">
                  <wp:posOffset>62865</wp:posOffset>
                </wp:positionV>
                <wp:extent cx="222885" cy="2228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62865</wp:posOffset>
                </wp:positionV>
                <wp:extent cx="222885" cy="2228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4.95pt;width:17.5pt;height:17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hanging="85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                                                                                                                             Судья</w:t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5705</wp:posOffset>
            </wp:positionH>
            <wp:positionV relativeFrom="paragraph">
              <wp:posOffset>47625</wp:posOffset>
            </wp:positionV>
            <wp:extent cx="314325" cy="3130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7940</wp:posOffset>
            </wp:positionH>
            <wp:positionV relativeFrom="paragraph">
              <wp:posOffset>47625</wp:posOffset>
            </wp:positionV>
            <wp:extent cx="314325" cy="31305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ind w:hanging="851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0490" distR="2984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278765</wp:posOffset>
                </wp:positionV>
                <wp:extent cx="2333625" cy="3969385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9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6251">
                              <a:moveTo>
                                <a:pt x="16" y="0"/>
                              </a:moveTo>
                              <a:cubicBezTo>
                                <a:pt x="387" y="477"/>
                                <a:pt x="759" y="954"/>
                                <a:pt x="770" y="1356"/>
                              </a:cubicBezTo>
                              <a:cubicBezTo>
                                <a:pt x="781" y="1758"/>
                                <a:pt x="0" y="2029"/>
                                <a:pt x="84" y="2411"/>
                              </a:cubicBezTo>
                              <a:cubicBezTo>
                                <a:pt x="168" y="2793"/>
                                <a:pt x="1177" y="3193"/>
                                <a:pt x="1277" y="3650"/>
                              </a:cubicBezTo>
                              <a:cubicBezTo>
                                <a:pt x="1377" y="4107"/>
                                <a:pt x="634" y="4763"/>
                                <a:pt x="686" y="5156"/>
                              </a:cubicBezTo>
                              <a:cubicBezTo>
                                <a:pt x="738" y="5549"/>
                                <a:pt x="1144" y="6251"/>
                                <a:pt x="1590" y="6011"/>
                              </a:cubicBezTo>
                              <a:cubicBezTo>
                                <a:pt x="2036" y="5771"/>
                                <a:pt x="3045" y="4138"/>
                                <a:pt x="3360" y="3717"/>
                              </a:cubicBezTo>
                              <a:cubicBezTo>
                                <a:pt x="3675" y="3296"/>
                                <a:pt x="3462" y="3522"/>
                                <a:pt x="3482" y="34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6251" path="m16,0c387,477,759,954,770,1356c781,1758,0,2029,84,2411c168,2793,1177,3193,1277,3650c1377,4107,634,4763,686,5156c738,5549,1144,6251,1590,6011c2036,5771,3045,4138,3360,3717c3675,3296,3462,3522,3482,3483e" stroked="t" o:allowincell="f" style="position:absolute;margin-left:-15.55pt;margin-top:21.95pt;width:183.7pt;height:3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2501265</wp:posOffset>
                </wp:positionV>
                <wp:extent cx="697230" cy="1063625"/>
                <wp:effectExtent l="4445" t="0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320" cy="10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196.95pt;width:54.85pt;height:8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78765</wp:posOffset>
                </wp:positionV>
                <wp:extent cx="386715" cy="63881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1.95pt;width:30.4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26"/>
          <w:szCs w:val="26"/>
        </w:rPr>
        <w:t xml:space="preserve">Родитель №1+мальчик №2+девочка №2+родитель №2                            </w:t>
      </w:r>
    </w:p>
    <w:p>
      <w:pPr>
        <w:pStyle w:val="Normal"/>
        <w:tabs>
          <w:tab w:val="clear" w:pos="708"/>
          <w:tab w:val="left" w:pos="6179" w:leader="none"/>
        </w:tabs>
        <w:ind w:hanging="85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альчик №3             Девочка №3</w:t>
      </w:r>
    </w:p>
    <w:p>
      <w:pPr>
        <w:pStyle w:val="Normal"/>
        <w:ind w:hanging="851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245</wp:posOffset>
                </wp:positionH>
                <wp:positionV relativeFrom="paragraph">
                  <wp:posOffset>34290</wp:posOffset>
                </wp:positionV>
                <wp:extent cx="302260" cy="3022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2.7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940</wp:posOffset>
                </wp:positionH>
                <wp:positionV relativeFrom="paragraph">
                  <wp:posOffset>34290</wp:posOffset>
                </wp:positionV>
                <wp:extent cx="302260" cy="3022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2.7pt;width:23.75pt;height:23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9105</wp:posOffset>
            </wp:positionH>
            <wp:positionV relativeFrom="paragraph">
              <wp:posOffset>166370</wp:posOffset>
            </wp:positionV>
            <wp:extent cx="463550" cy="593090"/>
            <wp:effectExtent l="0" t="0" r="0" b="0"/>
            <wp:wrapNone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166370</wp:posOffset>
                </wp:positionV>
                <wp:extent cx="29457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3.1pt;width:2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3770</wp:posOffset>
                </wp:positionH>
                <wp:positionV relativeFrom="paragraph">
                  <wp:posOffset>39370</wp:posOffset>
                </wp:positionV>
                <wp:extent cx="900430" cy="398145"/>
                <wp:effectExtent l="172085" t="5715" r="5715" b="247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160"/>
                        </a:xfrm>
                        <a:prstGeom prst="wedgeRoundRectCallout">
                          <a:avLst>
                            <a:gd name="adj1" fmla="val -68759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Кону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3.1pt;width:70.8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Кону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альчик №2 Девочка №2 на мячах остаются месте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6.85pt;width:0.1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794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9460</wp:posOffset>
                </wp:positionH>
                <wp:positionV relativeFrom="paragraph">
                  <wp:posOffset>86995</wp:posOffset>
                </wp:positionV>
                <wp:extent cx="1270" cy="131127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6.85pt;width:0.05pt;height:10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93980</wp:posOffset>
            </wp:positionV>
            <wp:extent cx="463550" cy="593090"/>
            <wp:effectExtent l="0" t="0" r="0" b="0"/>
            <wp:wrapNone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040</wp:posOffset>
                </wp:positionH>
                <wp:positionV relativeFrom="paragraph">
                  <wp:posOffset>635</wp:posOffset>
                </wp:positionV>
                <wp:extent cx="900430" cy="398145"/>
                <wp:effectExtent l="5080" t="5715" r="146050" b="3498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98160"/>
                        </a:xfrm>
                        <a:prstGeom prst="wedgeRoundRectCallout">
                          <a:avLst>
                            <a:gd name="adj1" fmla="val 63467"/>
                            <a:gd name="adj2" fmla="val 13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Прыгу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0pt;width:70.8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Courier New" w:cs="Courier New"/>
                          <w:color w:val="000000"/>
                          <w:lang w:val="ru-RU" w:bidi="ar-SA"/>
                        </w:rPr>
                        <w:t>Прыгу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28575</wp:posOffset>
            </wp:positionV>
            <wp:extent cx="657860" cy="79946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42" t="14386" r="10959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5365</wp:posOffset>
            </wp:positionH>
            <wp:positionV relativeFrom="paragraph">
              <wp:posOffset>28575</wp:posOffset>
            </wp:positionV>
            <wp:extent cx="657860" cy="79946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42" t="14386" r="10959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9105</wp:posOffset>
            </wp:positionH>
            <wp:positionV relativeFrom="paragraph">
              <wp:posOffset>28575</wp:posOffset>
            </wp:positionV>
            <wp:extent cx="463550" cy="593090"/>
            <wp:effectExtent l="0" t="0" r="0" b="0"/>
            <wp:wrapNone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1070</wp:posOffset>
            </wp:positionH>
            <wp:positionV relativeFrom="paragraph">
              <wp:posOffset>25400</wp:posOffset>
            </wp:positionV>
            <wp:extent cx="314325" cy="31305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02300</wp:posOffset>
            </wp:positionH>
            <wp:positionV relativeFrom="paragraph">
              <wp:posOffset>25400</wp:posOffset>
            </wp:positionV>
            <wp:extent cx="314325" cy="3130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</wp:posOffset>
            </wp:positionH>
            <wp:positionV relativeFrom="paragraph">
              <wp:posOffset>133985</wp:posOffset>
            </wp:positionV>
            <wp:extent cx="463550" cy="593090"/>
            <wp:effectExtent l="0" t="0" r="0" b="0"/>
            <wp:wrapNone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4" w:leader="none"/>
        </w:tabs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14170</wp:posOffset>
            </wp:positionH>
            <wp:positionV relativeFrom="paragraph">
              <wp:posOffset>306070</wp:posOffset>
            </wp:positionV>
            <wp:extent cx="463550" cy="593090"/>
            <wp:effectExtent l="0" t="0" r="0" b="0"/>
            <wp:wrapNone/>
            <wp:docPr id="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Родитель №1 Мальчик №2 Девочка №2 Родитель №2</w:t>
      </w:r>
    </w:p>
    <w:p>
      <w:pPr>
        <w:sectPr>
          <w:type w:val="nextPage"/>
          <w:pgSz w:w="11906" w:h="16838"/>
          <w:pgMar w:left="1560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right="143" w:hanging="0"/>
        <w:jc w:val="righ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Cs/>
          <w:sz w:val="26"/>
          <w:szCs w:val="26"/>
        </w:rPr>
        <w:t>соревнований третьего блока муниципальной спартакиады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 xml:space="preserve">среди дошкольных образовательных организаций Артёмовского городского округа «Сильнее, выше, быстрее!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Cs/>
          <w:sz w:val="26"/>
          <w:szCs w:val="26"/>
        </w:rPr>
        <w:t>«Весёлая аэробика»</w:t>
      </w:r>
    </w:p>
    <w:p>
      <w:pPr>
        <w:pStyle w:val="Normal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Каждая команда должна представить судейской коллегии композицию, состоящую из комплекса ОРУ, включающий в себя аэробные шаги и перестроения с танцевальными элементами с использованием музыкального сопровождения. Время выступления составляет 1 минута 45 секунд +-5 секунд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Требования к композиции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е менее 3 перестроени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е менее 3 сотрудничест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У на мышцы шеи, плечевого пояса, туловища, ног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композиции могут быть использованы предметы (мячи, флажки, шарфы, обручи, игрушки и т.д.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В соревнованиях участвует команда в составе 8 человек (из них не менее 3 мальчиков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ритерии оценива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ус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а каждое недостающее требование к композици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еобладание танцующих движений (движения должны использоваться как связующий элемент между ОРУ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юс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оригинальность исполнения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очетание костюма с композицией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очетание с музыко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синхронность (учитывается каждое расхождение в движениях)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ехника исполнения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пределение победителей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бедители определяются по наибольшей сумме средних оценок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озможные комплексы ОРУ для выбора упражнений постановки композици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У на мышцы ше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клоны головы вперёд-назад, вправо-влево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вороты головы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руговые движения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У на мышцы плечевого пояса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однимание, опускание плеч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руговые движения плечами вперёд, назад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руговые движения плечами с большим кругом руками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сведения плеча вперёд, назад + руки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скруглиться вперёд, прогнуться назад («кошечка»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У на мышцы туловища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клоны стоя (вперёд-назад-вправо-влево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складка сидя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мост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развороты (вправо-влево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«лягушечка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«корзиночка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«волны»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У на мышцы ног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ыжки на двух ногах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ыжки на одной ноге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рыжки с ногу на ногу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ыжки с поворотом на 90 или 180 градусов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маховые движения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руговые движения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приседания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шпагаты (полушпагаты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«ласточка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различные равновесия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БЛАНКЕ ОРГАНИЗАЦИИ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rFonts w:ascii="Liberation Serif" w:hAnsi="Liberation Serif" w:cs="Liberation Serif"/>
                <w:i w:val="false"/>
                <w:i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010" w:leader="none"/>
              </w:tabs>
              <w:spacing w:lineRule="auto" w:line="240" w:before="0" w:after="0"/>
              <w:ind w:left="2331" w:right="1703" w:hanging="1418"/>
              <w:jc w:val="both"/>
              <w:rPr/>
            </w:pP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  <w:t>Приложение №3</w:t>
            </w:r>
          </w:p>
          <w:p>
            <w:pPr>
              <w:pStyle w:val="Style24"/>
              <w:jc w:val="right"/>
              <w:rPr>
                <w:rFonts w:ascii="Liberation Serif" w:hAnsi="Liberation Serif" w:cs="Liberation Serif"/>
                <w:i w:val="false"/>
                <w:i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</w:r>
          </w:p>
          <w:p>
            <w:pPr>
              <w:pStyle w:val="Style24"/>
              <w:jc w:val="right"/>
              <w:rPr>
                <w:rFonts w:ascii="Liberation Serif" w:hAnsi="Liberation Serif" w:cs="Liberation Serif"/>
                <w:i w:val="false"/>
                <w:i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 w:val="false"/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КА НА УЧАСТ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муниципальной спартакиад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реди дошкольных образовательных организаций Артёмовского городского округа «Сильнее, выше, быстрее!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ид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5"/>
        <w:gridCol w:w="3679"/>
        <w:gridCol w:w="2326"/>
        <w:gridCol w:w="2336"/>
      </w:tblGrid>
      <w:tr>
        <w:trPr>
          <w:trHeight w:val="68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Style w:val="12pt0pt"/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ФИ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врач</w:t>
            </w:r>
          </w:p>
        </w:tc>
      </w:tr>
      <w:tr>
        <w:trPr>
          <w:trHeight w:val="36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12pt0pt"/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FranklinGothicHeavy0pt"/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ranklinGothicHeavy0pt"/>
                <w:rFonts w:ascii="Liberation Serif" w:hAnsi="Liberation Serif" w:cs="Liberation Serif"/>
                <w:sz w:val="26"/>
                <w:szCs w:val="26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br w:type="textWrapping" w:clear="all"/>
      </w:r>
    </w:p>
    <w:p>
      <w:pPr>
        <w:pStyle w:val="51"/>
        <w:shd w:fill="auto" w:val="clear"/>
        <w:tabs>
          <w:tab w:val="clear" w:pos="708"/>
          <w:tab w:val="left" w:pos="2182" w:leader="underscore"/>
          <w:tab w:val="left" w:pos="7269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ач __</w:t>
        <w:tab/>
        <w:t xml:space="preserve">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</w:t>
      </w:r>
      <w:r>
        <w:rPr>
          <w:rFonts w:cs="Liberation Serif" w:ascii="Liberation Serif" w:hAnsi="Liberation Serif"/>
          <w:sz w:val="26"/>
          <w:szCs w:val="26"/>
        </w:rPr>
        <w:t>(подпись)                  (ФИО)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П</w:t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7841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МДОУ _____________ </w:t>
        <w:tab/>
      </w:r>
    </w:p>
    <w:p>
      <w:pPr>
        <w:pStyle w:val="51"/>
        <w:shd w:fill="auto" w:val="clear"/>
        <w:tabs>
          <w:tab w:val="clear" w:pos="708"/>
          <w:tab w:val="left" w:pos="5472" w:leader="non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(подпись)                  (ФИО)</w:t>
      </w:r>
    </w:p>
    <w:p>
      <w:pPr>
        <w:pStyle w:val="61"/>
        <w:shd w:fill="auto" w:val="clear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.П.</w:t>
      </w:r>
    </w:p>
    <w:p>
      <w:pPr>
        <w:pStyle w:val="51"/>
        <w:shd w:fill="auto" w:val="clear"/>
        <w:tabs>
          <w:tab w:val="clear" w:pos="708"/>
          <w:tab w:val="left" w:pos="1217" w:leader="underscore"/>
          <w:tab w:val="left" w:pos="3399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«</w:t>
        <w:tab/>
        <w:t>»</w:t>
        <w:tab/>
        <w:t>20__г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Style16">
    <w:name w:val="Колонтитул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85pt0pt">
    <w:name w:val="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285pt0pt">
    <w:name w:val="WW-Подпись к таблице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5pt0pt">
    <w:name w:val="WW-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PalatinoLinotype55pt0pt">
    <w:name w:val="Основной текст + Palatino Linotype;5;5 pt;Малые прописные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CenturyGothic75pt0pt">
    <w:name w:val="Основной текст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PalatinoLinotype55pt0pt1">
    <w:name w:val="Основной текст + Palatino Linotype;5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0pt2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PalatinoLinotype65pt0pt">
    <w:name w:val="Основной текст + Palatino Linotype;6;5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urierNew7pt0pt">
    <w:name w:val="Основной текст + Courier New;7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0pt1">
    <w:name w:val="Подпись к таблице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Подпись к таблице (3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enturyGothic9pt0pt">
    <w:name w:val="Основной текст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5pt0pt">
    <w:name w:val="Основной текст + Segoe UI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125pt0pt">
    <w:name w:val="Основной текст (4)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FranklinGothicMedium145pt0pt">
    <w:name w:val="Основной текст (4) + Franklin Gothic Medium;14;5 pt;Не полужирный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0"/>
      <w:szCs w:val="20"/>
      <w:u w:val="none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sz w:val="20"/>
      <w:szCs w:val="20"/>
    </w:rPr>
  </w:style>
  <w:style w:type="character" w:styleId="Style20">
    <w:name w:val="Тема примечания Знак"/>
    <w:qFormat/>
    <w:rPr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77"/>
      <w:jc w:val="right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i/>
      <w:iCs/>
      <w:spacing w:val="-3"/>
      <w:sz w:val="21"/>
      <w:szCs w:val="21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540" w:after="300"/>
      <w:jc w:val="right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pacing w:val="11"/>
      <w:sz w:val="20"/>
      <w:szCs w:val="20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  <w:spacing w:val="4"/>
      <w:sz w:val="20"/>
      <w:szCs w:val="20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4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spacing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1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spacing w:val="18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6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9:00Z</dcterms:created>
  <dc:creator>Автайкина</dc:creator>
  <dc:description/>
  <cp:keywords/>
  <dc:language>en-US</dc:language>
  <cp:lastModifiedBy>Белоглазова</cp:lastModifiedBy>
  <cp:lastPrinted>2016-06-15T10:45:00Z</cp:lastPrinted>
  <dcterms:modified xsi:type="dcterms:W3CDTF">2022-09-15T05:09:00Z</dcterms:modified>
  <cp:revision>867</cp:revision>
  <dc:subject/>
  <dc:title/>
</cp:coreProperties>
</file>