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униципального конкурса «Зарничка» среди воспитанников муниципальных дошкольных образовательн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ём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1. Общее полож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spacing w:before="0" w:after="0"/>
        <w:contextualSpacing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spacing w:val="9"/>
          <w:sz w:val="24"/>
          <w:szCs w:val="28"/>
        </w:rPr>
        <w:t>Настоящее положение регламентирует порядок проведения муниципального конкурса «Зарничка» среди воспитанников муниципальных дошкольных образовательных организаций Артёмовского городск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4" w:leader="none"/>
        </w:tabs>
        <w:spacing w:before="0" w:after="0"/>
        <w:contextualSpacing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  <w:t>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Министерства общего и профессионального образования Свердлов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277"/>
        <w:jc w:val="both"/>
        <w:rPr/>
      </w:pPr>
      <w:r>
        <w:rPr>
          <w:spacing w:val="9"/>
          <w:sz w:val="24"/>
          <w:szCs w:val="28"/>
        </w:rPr>
        <w:t>Муниципальный конкурс «Зарничка» среди воспитанников муниципальных дошкольных образовательных организаций Артёмовского городского округа (далее - конкурс) проводится в рамках муниципального фестиваля детского творчества «Маленькая страна» среди воспитанников дошкольных образовательных учреждений  Артемовского городского округа в 2022-2023 учебном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7" w:leader="none"/>
          <w:tab w:val="left" w:pos="6518" w:leader="none"/>
        </w:tabs>
        <w:ind w:left="0" w:firstLine="580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>Организатором спартакиады являются Управление образования Артемовского городского округа, ответственным за проведение - МАОУ ДО «ДЮСШ» №25.</w:t>
      </w:r>
    </w:p>
    <w:p>
      <w:pPr>
        <w:pStyle w:val="Normal"/>
        <w:widowControl w:val="false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2. Цели и задачи спартакиад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2" w:leader="none"/>
        </w:tabs>
        <w:ind w:left="0" w:firstLine="580"/>
        <w:jc w:val="both"/>
        <w:rPr/>
      </w:pPr>
      <w:r>
        <w:rPr>
          <w:spacing w:val="9"/>
          <w:sz w:val="24"/>
          <w:szCs w:val="28"/>
        </w:rPr>
        <w:t>Цели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2" w:leader="none"/>
        </w:tabs>
        <w:ind w:left="0" w:firstLine="580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;</w:t>
      </w:r>
    </w:p>
    <w:p>
      <w:pPr>
        <w:pStyle w:val="Normal"/>
        <w:widowControl w:val="false"/>
        <w:ind w:firstLine="580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>2.2. Задачи конкурса: формирование высоких нравственных качеств: инициативы, сознательной дисциплины, товарищества и дружбы, воли,  выносливости, находчивости; повышение уровня физической подготовленности дошкольников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ind w:left="580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Руководство проведения 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34" w:leader="none"/>
        </w:tabs>
        <w:ind w:left="0" w:firstLine="709"/>
        <w:jc w:val="both"/>
        <w:rPr/>
      </w:pPr>
      <w:r>
        <w:rPr>
          <w:spacing w:val="9"/>
          <w:sz w:val="24"/>
          <w:szCs w:val="28"/>
        </w:rPr>
        <w:t>Руководство проведения конкурса осуществляется МАОУ ДО «ДЮСШ» № 25</w:t>
      </w:r>
    </w:p>
    <w:p>
      <w:pPr>
        <w:pStyle w:val="Normal"/>
        <w:widowControl w:val="false"/>
        <w:numPr>
          <w:ilvl w:val="1"/>
          <w:numId w:val="4"/>
        </w:numPr>
        <w:ind w:left="20" w:firstLine="689"/>
        <w:jc w:val="both"/>
        <w:rPr/>
      </w:pPr>
      <w:r>
        <w:rPr>
          <w:spacing w:val="9"/>
          <w:sz w:val="24"/>
          <w:szCs w:val="28"/>
        </w:rPr>
        <w:t>Непосредственное проведение конкурса возлагается на судейские коллегии МАОУ ДО «ДЮСШ» №25,  ответственные за проведение соревнований.</w:t>
      </w:r>
    </w:p>
    <w:p>
      <w:pPr>
        <w:pStyle w:val="Normal"/>
        <w:widowControl w:val="false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>Участие в конкурсе принимают дошкольники МДОО Артёмовского городского округа в возрасте 6-7 лет, допущенные по состоянию здоровья. Состав команды 5 человек (любого пола), 1 из них командир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pacing w:val="9"/>
          <w:sz w:val="24"/>
          <w:szCs w:val="28"/>
        </w:rPr>
        <w:t xml:space="preserve">Каждая МДОО должна подать предварительную устную заявку не позднее, чем за три дня до дня испытаний по телефону 5-45-93 (Белоногова Ксения Дмитриевна, педагог-организатор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9"/>
          <w:sz w:val="24"/>
          <w:szCs w:val="28"/>
        </w:rPr>
        <w:t>4.3. Письменные заявки, заполненные в соответствии с установленной формой (</w:t>
      </w:r>
      <w:r>
        <w:rPr>
          <w:bCs/>
          <w:color w:val="000000"/>
          <w:spacing w:val="11"/>
          <w:sz w:val="24"/>
          <w:szCs w:val="28"/>
          <w:shd w:fill="FFFFFF" w:val="clear"/>
        </w:rPr>
        <w:t>Приложение №1)</w:t>
      </w:r>
      <w:r>
        <w:rPr>
          <w:spacing w:val="9"/>
          <w:sz w:val="24"/>
          <w:szCs w:val="28"/>
        </w:rPr>
        <w:t>, подписанные врачом и руководителем МДОО, подаются непосредственно в день соревнований ответственным за проведение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bCs/>
          <w:spacing w:val="11"/>
          <w:sz w:val="24"/>
          <w:szCs w:val="28"/>
        </w:rPr>
      </w:pPr>
      <w:r>
        <w:rPr>
          <w:b/>
          <w:bCs/>
          <w:spacing w:val="11"/>
          <w:sz w:val="24"/>
          <w:szCs w:val="28"/>
        </w:rPr>
        <w:t>Время и место провед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>Конкурс проводится в 2022-2023 учебном году согласно полож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9"/>
          <w:sz w:val="24"/>
          <w:szCs w:val="28"/>
        </w:rPr>
      </w:pPr>
      <w:r>
        <w:rPr>
          <w:spacing w:val="9"/>
          <w:sz w:val="24"/>
          <w:szCs w:val="28"/>
        </w:rPr>
        <w:t>Среди сельских и городских дошкольных образовательных организаций 11 февраля 2023 года в 10:00 в спортивном зале МАОУ ДО «ДЮСШ» №25 по адресу: пос. Буланаш ул. Вахрушева, 4</w:t>
      </w:r>
    </w:p>
    <w:p>
      <w:pPr>
        <w:pStyle w:val="Normal"/>
        <w:ind w:firstLine="851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танция 1.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«На плацу»</w:t>
      </w:r>
    </w:p>
    <w:p>
      <w:pPr>
        <w:pStyle w:val="Normal"/>
        <w:pBdr/>
        <w:ind w:left="1" w:hanging="3"/>
        <w:jc w:val="both"/>
        <w:rPr/>
      </w:pPr>
      <w:r>
        <w:rPr>
          <w:b/>
          <w:color w:val="000000"/>
          <w:sz w:val="24"/>
          <w:szCs w:val="28"/>
        </w:rPr>
        <w:t>Задание:</w:t>
      </w:r>
      <w:r>
        <w:rPr>
          <w:color w:val="000000"/>
          <w:sz w:val="24"/>
          <w:szCs w:val="28"/>
        </w:rPr>
        <w:t xml:space="preserve"> выполнение строевых упражнений и команд (команды подаёт представитель ДЮСШ №25)</w:t>
      </w:r>
      <w:r>
        <w:rPr/>
        <w:t>.</w:t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5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жн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анд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троение в шеренг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шеренгу становись!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звание команд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анда…….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евиз команд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Девиз…….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вн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вняйсь, смирно! На первый, второй рассчитайсь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вороты на мест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 право раз, два; на лево раз, два; кругом, кругом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ерестро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 право, в колонне по одному шагом марш! В две колонны становись! В колонну по одному шагом  марш! На месте стой, раз, два!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клад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манда…….. выступление закончила</w:t>
            </w:r>
          </w:p>
        </w:tc>
      </w:tr>
    </w:tbl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ценивается правильное, четкое выполнение заданий, внешний вид, правильная осанка. За четкое выполнение заданий команда получает 5 баллов.</w:t>
      </w:r>
    </w:p>
    <w:p>
      <w:pPr>
        <w:pStyle w:val="Normal"/>
        <w:pBdr/>
        <w:ind w:left="1" w:hanging="3"/>
        <w:rPr/>
      </w:pPr>
      <w:r>
        <w:rPr>
          <w:b/>
          <w:color w:val="000000"/>
          <w:sz w:val="24"/>
          <w:szCs w:val="28"/>
        </w:rPr>
        <w:t>Станция 2</w:t>
      </w:r>
      <w:r>
        <w:rPr>
          <w:color w:val="000000"/>
          <w:sz w:val="24"/>
          <w:szCs w:val="28"/>
        </w:rPr>
        <w:t xml:space="preserve">. </w:t>
      </w:r>
      <w:r>
        <w:rPr>
          <w:b/>
          <w:i/>
          <w:color w:val="000000"/>
          <w:sz w:val="24"/>
          <w:szCs w:val="28"/>
        </w:rPr>
        <w:t>«Переправа по бревну»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ерейти (переправиться) по бревну вдоль с одного конца на другой, без посторонней помощи, не падая.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танция №3</w:t>
      </w:r>
      <w:r>
        <w:rPr>
          <w:color w:val="000000"/>
          <w:sz w:val="24"/>
          <w:szCs w:val="28"/>
        </w:rPr>
        <w:t xml:space="preserve"> </w:t>
      </w:r>
      <w:r>
        <w:rPr>
          <w:b/>
          <w:i/>
          <w:color w:val="000000"/>
          <w:sz w:val="24"/>
          <w:szCs w:val="28"/>
        </w:rPr>
        <w:t>«Саперы»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ползти по-пластунски под ограничительной лентой между конусами.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танция №4</w:t>
      </w:r>
      <w:r>
        <w:rPr>
          <w:color w:val="000000"/>
          <w:sz w:val="24"/>
          <w:szCs w:val="28"/>
        </w:rPr>
        <w:t xml:space="preserve"> </w:t>
      </w:r>
      <w:r>
        <w:rPr>
          <w:b/>
          <w:i/>
          <w:color w:val="000000"/>
          <w:sz w:val="24"/>
          <w:szCs w:val="28"/>
        </w:rPr>
        <w:t>«Шифровка»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гадать загадки на военную тематику.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танция №5</w:t>
      </w:r>
      <w:r>
        <w:rPr>
          <w:color w:val="000000"/>
          <w:sz w:val="24"/>
          <w:szCs w:val="28"/>
        </w:rPr>
        <w:t xml:space="preserve"> </w:t>
      </w:r>
      <w:r>
        <w:rPr>
          <w:b/>
          <w:i/>
          <w:color w:val="000000"/>
          <w:sz w:val="24"/>
          <w:szCs w:val="28"/>
        </w:rPr>
        <w:t>«Кочки»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бежать по кочкам (газовые кольца), вставая одной ногой в середину кочки.</w:t>
      </w:r>
    </w:p>
    <w:p>
      <w:pPr>
        <w:pStyle w:val="Normal"/>
        <w:pBdr/>
        <w:ind w:left="1" w:hanging="3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Станция №6 </w:t>
      </w:r>
      <w:r>
        <w:rPr>
          <w:b/>
          <w:i/>
          <w:color w:val="000000"/>
          <w:sz w:val="24"/>
          <w:szCs w:val="28"/>
        </w:rPr>
        <w:t xml:space="preserve">«Тоннель» 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лезть в тоннель.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танция№7</w:t>
      </w:r>
      <w:r>
        <w:rPr>
          <w:b/>
          <w:i/>
          <w:color w:val="000000"/>
          <w:sz w:val="24"/>
          <w:szCs w:val="28"/>
        </w:rPr>
        <w:t>«Санчасть»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ветить на вопросы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0" w:hanging="2"/>
        <w:contextualSpacing/>
        <w:textAlignment w:val="top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кое лекарственное растение можно использовать при ушибах и ссадинах?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0" w:hanging="2"/>
        <w:contextualSpacing/>
        <w:textAlignment w:val="top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Листья, какого растения используют при простуде?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0" w:hanging="2"/>
        <w:contextualSpacing/>
        <w:textAlignment w:val="top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кие ягоды помогают сохранить зрение?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ind w:left="0" w:hanging="2"/>
        <w:contextualSpacing/>
        <w:textAlignment w:val="top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то необходимо делать при царапинах и порезах?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200"/>
        <w:ind w:left="0" w:hanging="2"/>
        <w:contextualSpacing/>
        <w:textAlignment w:val="top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кажи помощь при порезе пальца.</w:t>
      </w:r>
    </w:p>
    <w:p>
      <w:pPr>
        <w:pStyle w:val="Normal"/>
        <w:pBdr/>
        <w:ind w:left="1" w:hanging="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цениваются ответы дете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 Подведение итог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Итоги конкурса подводятся по результатам всех этап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</w:t>
        <w:tab/>
        <w:t>Победителем и призерами конкурса являются команды, набравшие соответственно наименьшую сумму мест в зачете. При равенстве суммы мест предпочтение отдается команде, у которой больше первых мест по результатам всех этапов конкур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 победителей и призеров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4"/>
          <w:szCs w:val="24"/>
        </w:rPr>
        <w:tab/>
        <w:t>6.1. Команда-победитель и команды призеры соревнований награждаются грамотами и кубками от Управления образования Артёмовского городского округа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Финансирование конкурса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7.1. Расходы, связанные с проведением и организацией турнира несет МАОУ ДО «ДЮСШ» №25 и Управление образования Артемовского городского округ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се расходы, связанные с участием команды в соревнованиях, несут командирующие организаци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муниципального конкурса «Зарничка» среди воспитанников муниципальных дошкольных образовательных организаций Артемовского городск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тамп учреж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го конкурса «Зарничка» среди воспитанников муниципальных дошкольных образовательных организаций Артемо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МОО___________________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_» _______________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5460" w:after="420"/>
      <w:jc w:val="center"/>
    </w:pPr>
    <w:rPr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0:00Z</dcterms:created>
  <dc:creator>ОРСО</dc:creator>
  <dc:description/>
  <cp:keywords/>
  <dc:language>en-US</dc:language>
  <cp:lastModifiedBy>Славка</cp:lastModifiedBy>
  <cp:lastPrinted>2016-06-20T15:09:00Z</cp:lastPrinted>
  <dcterms:modified xsi:type="dcterms:W3CDTF">2022-05-31T05:24:00Z</dcterms:modified>
  <cp:revision>445</cp:revision>
  <dc:subject/>
  <dc:title/>
</cp:coreProperties>
</file>