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ind w:left="5103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 xml:space="preserve">Приложение № ____ к приказу </w:t>
      </w:r>
    </w:p>
    <w:p>
      <w:pPr>
        <w:pStyle w:val="Normal"/>
        <w:ind w:firstLine="5103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Управления образования</w:t>
      </w:r>
    </w:p>
    <w:p>
      <w:pPr>
        <w:pStyle w:val="Normal"/>
        <w:ind w:firstLine="5103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rmal"/>
        <w:ind w:right="2" w:firstLine="510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  № ________</w:t>
      </w:r>
    </w:p>
    <w:p>
      <w:pPr>
        <w:pStyle w:val="Normal"/>
        <w:ind w:right="2" w:firstLine="5103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</w:t>
        <w:tab/>
        <w:t xml:space="preserve">проведении муниципальног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шашечного турнира 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ре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воспитанник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униципальных дошкольных образовательных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рганизац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Арт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ё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овского городского округа  </w:t>
      </w:r>
    </w:p>
    <w:p>
      <w:pPr>
        <w:pStyle w:val="26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щее положени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5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стоящее положение регламентирует порядок проведения муниципальног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шашечного турни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ред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воспитаннико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ых дошкольных образовательных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рганизац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Арт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ё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вского городского округа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.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147" w:leader="none"/>
        </w:tabs>
        <w:ind w:left="0" w:firstLine="5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ый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шашечный турнир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ре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воспитанник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униципальных дошкольных образовательных учреждений Артемовского городского округа (далее -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) проводится в рамках муниципального фестиваля детского творчества «Маленькая страна» среди воспитанников дошкольных образовательных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рганизац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Арт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ё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вского городского округа в 201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9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20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2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чебном году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7" w:leader="none"/>
          <w:tab w:val="left" w:pos="6518" w:leader="none"/>
        </w:tabs>
        <w:spacing w:lineRule="auto" w:line="240"/>
        <w:ind w:left="0" w:firstLine="5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ом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вл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тся Управление образования Артемовского городского округа, ответственным за проведение - МАОУ ДО «ДЮСШ» №25.</w:t>
      </w:r>
    </w:p>
    <w:p>
      <w:pPr>
        <w:pStyle w:val="25"/>
        <w:shd w:fill="auto" w:val="clear"/>
        <w:tabs>
          <w:tab w:val="clear" w:pos="708"/>
          <w:tab w:val="left" w:pos="1147" w:leader="none"/>
          <w:tab w:val="left" w:pos="6518" w:leader="none"/>
        </w:tabs>
        <w:spacing w:lineRule="auto" w:line="240"/>
        <w:ind w:left="58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Цели и задач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0" w:firstLine="5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Цел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12" w:leader="none"/>
        </w:tabs>
        <w:spacing w:lineRule="auto" w:line="240"/>
        <w:ind w:left="0" w:firstLine="5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здать условия для интеллектуального развития детей дошкольного возраста.</w:t>
      </w:r>
    </w:p>
    <w:p>
      <w:pPr>
        <w:pStyle w:val="25"/>
        <w:shd w:fill="auto" w:val="clear"/>
        <w:spacing w:lineRule="auto" w:line="240"/>
        <w:ind w:firstLine="5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2. Задач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5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ктивизировать мыслительную деятельность, тренировать логическое мышление и память, наблюдательность, находчивость, смекалку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вивать чувство ответственности и умение решать проблемные ситуаци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пуляризация игры среди детей дошкольного возраста, обеспечение ее доступности.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уководство проведени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ство проведения соревнований осуществляется МАОУ ДО «ДЮСШ» №25.</w:t>
      </w:r>
    </w:p>
    <w:p>
      <w:pPr>
        <w:pStyle w:val="25"/>
        <w:numPr>
          <w:ilvl w:val="1"/>
          <w:numId w:val="4"/>
        </w:numPr>
        <w:shd w:fill="auto" w:val="clear"/>
        <w:spacing w:lineRule="auto" w:line="240"/>
        <w:ind w:left="20" w:firstLine="68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епосредственное проведение соревнований возлагается на судейскую коллегию, утвержденную приказом МАОУ ДО «ДЮСШ» №25, ответственных за проведение соревнований.</w:t>
      </w:r>
    </w:p>
    <w:p>
      <w:pPr>
        <w:pStyle w:val="25"/>
        <w:shd w:fill="auto" w:val="clear"/>
        <w:spacing w:lineRule="auto" w:line="240"/>
        <w:ind w:left="82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, сроки и мест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ведени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 проводится 22 апреля 2023 года в 10.00 на базе Муниципального автономного  дошкольного образовательного учреждения "Детский сад – Центр развития ребенка №32» по адресу: г. Артемовский, ул. Техническая,11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Регистрация участников турнира начинается за 20 минут до начала турнира.</w:t>
      </w:r>
    </w:p>
    <w:p>
      <w:pPr>
        <w:pStyle w:val="25"/>
        <w:shd w:fill="auto" w:val="clear"/>
        <w:tabs>
          <w:tab w:val="clear" w:pos="708"/>
          <w:tab w:val="left" w:pos="1849" w:leader="none"/>
        </w:tabs>
        <w:spacing w:lineRule="auto" w:line="240"/>
        <w:ind w:left="80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грамм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</w:p>
    <w:p>
      <w:pPr>
        <w:pStyle w:val="25"/>
        <w:shd w:fill="auto" w:val="clear"/>
        <w:tabs>
          <w:tab w:val="clear" w:pos="708"/>
          <w:tab w:val="left" w:pos="1392" w:leader="none"/>
        </w:tabs>
        <w:spacing w:lineRule="auto" w:line="24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1. Программ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турни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ключает: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1.1. регистрация;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1.2. жеребьевка участников;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1.3. церемония открытия турнира;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1.4. иг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1.5. Награждение победителей и призеров, церемония закрытия соревнований.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2. Соревнования личные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5.3. Судейство турнира проводится согласно «Кодекса соревнования по шашкам», утвержденным Федерацией шашек Российской Федерации.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none"/>
        </w:rPr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Участники турнира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  <w:tab/>
        <w:t xml:space="preserve">6.1.  В турнире принимают участие дети в возрасте 6-7 лет муниципальных дошкольных образовательных учреждений Артемовского городского округа, имеющие соответствующую физическую и техническую подготовку, врачебный допуск (Приложение №1).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  <w:tab/>
        <w:t>6.2.От каждого муниципального дошкольного образовательного учрежд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  <w:t xml:space="preserve">Артемовского городского округа принимает участие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дин ребёнок (мальчик или девочка)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  <w:tab/>
        <w:t>6.3. На турнир участники приносят с собой доску и шашки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  <w:tab/>
        <w:t xml:space="preserve">6.4. Дети сопровождаются взрослыми  - сотрудниками дошкольных образовательных учреждений, согласно приказу руководителя.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Условия проведения и определение победителей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ru-RU"/>
        </w:rPr>
        <w:t>7.1.Регламент турнир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1. Турнир проводится согласно «Шашечному Кодексу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2.Сопровождает участников инструктор по физической культуре или другой педагог, назначенный приказом руководителя МДОО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3. У каждого участника турнира должен быть бейдж с указанием: фамилии, имени участника, № ДОО. Дети и сопровождающие их взрослые должны иметь сменную обувь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4. Турнир проводится по швейцарской системе – после двух поражений участник выбывает; если результат ничья, то игрок продолжает играть до второго пораж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5. Победитель определяется по наибольшей сумме набранных очков. При равенстве очков у двух и более участников турнира разыгрывают следующую партию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6. Подсчёт идёт по схеме: 1 очко – выигранная партия, 0,5 очков – ничья, 0 очков – проигранная парти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.7. Турнир длится до тех пор, пока не будут выявлены 1,2,3 места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  Правила игры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. играть начинают белые шашки после розыгрыша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2. взялся за шашку – ходи ею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3. опустил руку – ход сделан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4. взятие шашек обязательно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5. ходить назад пешкой нельзя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2.6. «рубить» назад пешкой можно;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7. ходить только по черным клеткам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8. «За фук» брать нельз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9. мешать и подсказывать сопернику нельз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0. при положении «2 дамки против 1» после 5 ходов каждому присуждается ничь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1. при положении «3 дамки против 1» после 10 ходов каждому присуждается ничь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2. после окончания игры подойти к судейскому столику, зарегистрировать результат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3. разговаривать во время игры участникам между собой, с воспитателями и другими лицами категорически запрещаетс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2.14. если у участника возникает вопрос, то он поднимает руку и к нему подходит судья и разрешает ситуацию;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5. участники должны расставить шашки и покинуть игровую зону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16. Если у участника возникает вопрос, то он поднимает руку и к нему подходит судья и разрешает ситуацию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2.17. В игровой зоне могут находиться только участники и судьи. </w:t>
      </w:r>
    </w:p>
    <w:p>
      <w:pPr>
        <w:pStyle w:val="25"/>
        <w:shd w:fill="auto" w:val="clear"/>
        <w:tabs>
          <w:tab w:val="clear" w:pos="708"/>
          <w:tab w:val="left" w:pos="1176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8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Подведение итого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граждение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8.1. Участники, занявшие 1, 2 и 3 места турнира награждаются грамотами. 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8.2. Все участники соревнований награждаются сертификатами.</w:t>
      </w:r>
    </w:p>
    <w:p>
      <w:pPr>
        <w:pStyle w:val="26"/>
        <w:shd w:fill="auto" w:val="clear"/>
        <w:spacing w:lineRule="auto" w:line="240" w:before="0" w:after="0"/>
        <w:rPr>
          <w:rStyle w:val="21"/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21"/>
          <w:rFonts w:cs="Liberation Serif;Times New Roman" w:ascii="Liberation Serif;Times New Roman" w:hAnsi="Liberation Serif;Times New Roman"/>
          <w:bCs/>
          <w:sz w:val="26"/>
          <w:szCs w:val="26"/>
          <w:u w:val="none"/>
        </w:rPr>
        <w:t>СМЕННАЯ ОБУВЬ ОБЯЗАТЕЛЬНА ДЛЯ ВСЕХ УЧАСТНИКОВ И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ОЛЕЛЬЩИКОВ!!!</w:t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БЛАНКЕ ОРГАНИЗАЦИИ</w:t>
      </w:r>
    </w:p>
    <w:p>
      <w:pPr>
        <w:pStyle w:val="Style19"/>
        <w:shd w:fill="auto" w:val="clear"/>
        <w:spacing w:lineRule="auto" w:line="240"/>
        <w:jc w:val="right"/>
        <w:rPr>
          <w:rFonts w:ascii="Liberation Serif;Times New Roman" w:hAnsi="Liberation Serif;Times New Roman" w:cs="Liberation Serif;Times New Roman"/>
          <w:i w:val="false"/>
          <w:i w:val="false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sz w:val="26"/>
          <w:szCs w:val="26"/>
          <w:lang w:val="ru-RU"/>
        </w:rPr>
        <w:t>Положение 1</w:t>
      </w:r>
    </w:p>
    <w:p>
      <w:pPr>
        <w:pStyle w:val="Style19"/>
        <w:shd w:fill="auto" w:val="clear"/>
        <w:spacing w:lineRule="auto" w:line="240"/>
        <w:jc w:val="right"/>
        <w:rPr>
          <w:rFonts w:ascii="Liberation Serif;Times New Roman" w:hAnsi="Liberation Serif;Times New Roman" w:cs="Liberation Serif;Times New Roman"/>
          <w:i w:val="false"/>
          <w:i w:val="false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КА НА УЧАСТ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муниципальном шашечном турнире среди воспитанников муниципальных дошкольных образовательных учреждений Артемовского городского округа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"/>
        <w:gridCol w:w="3679"/>
        <w:gridCol w:w="2326"/>
        <w:gridCol w:w="2336"/>
      </w:tblGrid>
      <w:tr>
        <w:trPr>
          <w:trHeight w:val="11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2pt0pt"/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  <w:r>
              <w:rPr>
                <w:rStyle w:val="12pt0pt"/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12pt0pt"/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2pt0pt"/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2pt0pt"/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Дата рождения (число, месяц, го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2pt0pt"/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врач</w:t>
            </w:r>
          </w:p>
        </w:tc>
      </w:tr>
      <w:tr>
        <w:trPr>
          <w:trHeight w:val="36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2pt0pt"/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br w:type="textWrapping" w:clear="all"/>
      </w:r>
    </w:p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рач __</w:t>
        <w:tab/>
        <w:t xml:space="preserve">_____ </w:t>
        <w:tab/>
      </w:r>
    </w:p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П</w:t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подпись)                  (ФИО)</w:t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ь МДО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 </w:t>
        <w:tab/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подпись)                  (ФИО)</w:t>
      </w:r>
    </w:p>
    <w:p>
      <w:pPr>
        <w:pStyle w:val="61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.П.</w:t>
      </w:r>
    </w:p>
    <w:p>
      <w:pPr>
        <w:pStyle w:val="51"/>
        <w:shd w:fill="auto" w:val="clear"/>
        <w:tabs>
          <w:tab w:val="clear" w:pos="708"/>
          <w:tab w:val="left" w:pos="1217" w:leader="underscore"/>
          <w:tab w:val="left" w:pos="3399" w:leader="underscor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«</w:t>
        <w:tab/>
        <w:t>»</w:t>
        <w:tab/>
        <w:t>20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___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tyle16">
    <w:name w:val="Колонтитул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285pt0pt">
    <w:name w:val="WW-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5pt0pt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latinoLinotype55pt0pt">
    <w:name w:val="Основной текст + Palatino Linotype;5;5 pt;Малые прописные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CenturyGothic75pt0pt">
    <w:name w:val="Основной текст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PalatinoLinotype55pt0pt1">
    <w:name w:val="Основной текст + Palatino Linotype;5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0pt2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urierNew7pt0pt">
    <w:name w:val="Основной текст + Courier New;7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FranklinGothicMedium145pt0pt">
    <w:name w:val="Основной текст (4) + Franklin Gothic Medium;14;5 pt;Не полужирный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0"/>
      <w:szCs w:val="20"/>
      <w:u w:val="none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77"/>
      <w:jc w:val="right"/>
    </w:pPr>
    <w:rPr>
      <w:rFonts w:ascii="Times New Roman" w:hAnsi="Times New Roman" w:eastAsia="Times New Roman" w:cs="Times New Roman"/>
      <w:color w:val="000000"/>
      <w:spacing w:val="9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i/>
      <w:iCs/>
      <w:color w:val="000000"/>
      <w:spacing w:val="-3"/>
      <w:sz w:val="21"/>
      <w:szCs w:val="21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color w:val="000000"/>
      <w:spacing w:val="9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00"/>
      <w:jc w:val="right"/>
    </w:pPr>
    <w:rPr>
      <w:rFonts w:ascii="Times New Roman" w:hAnsi="Times New Roman" w:eastAsia="Times New Roman" w:cs="Times New Roman"/>
      <w:i/>
      <w:iCs/>
      <w:color w:val="000000"/>
      <w:spacing w:val="4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  <w:color w:val="000000"/>
      <w:spacing w:val="4"/>
      <w:sz w:val="20"/>
      <w:szCs w:val="20"/>
      <w:lang w:val="en-US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pacing w:val="1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color w:val="000000"/>
      <w:spacing w:val="18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1:00Z</dcterms:created>
  <dc:creator>Admin</dc:creator>
  <dc:description/>
  <cp:keywords/>
  <dc:language>en-US</dc:language>
  <cp:lastModifiedBy>Белоглазова</cp:lastModifiedBy>
  <cp:lastPrinted>2019-04-26T15:47:00Z</cp:lastPrinted>
  <dcterms:modified xsi:type="dcterms:W3CDTF">2022-09-15T06:35:00Z</dcterms:modified>
  <cp:revision>205</cp:revision>
  <dc:subject/>
  <dc:title/>
</cp:coreProperties>
</file>