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040"/>
        <w:jc w:val="right"/>
        <w:rPr/>
      </w:pPr>
      <w:bookmarkStart w:id="0" w:name="_Hlk125365056"/>
      <w:bookmarkEnd w:id="0"/>
      <w:r>
        <w:rPr>
          <w:rFonts w:cs="Liberation Serif" w:ascii="Liberation Serif" w:hAnsi="Liberation Serif"/>
          <w:sz w:val="28"/>
          <w:szCs w:val="28"/>
        </w:rPr>
        <w:t xml:space="preserve">Приложение № 4  </w:t>
      </w:r>
    </w:p>
    <w:p>
      <w:pPr>
        <w:pStyle w:val="Normal"/>
        <w:shd w:fill="FFFFFF" w:val="clear"/>
        <w:ind w:firstLine="50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риказу Управления образования</w:t>
      </w:r>
    </w:p>
    <w:p>
      <w:pPr>
        <w:pStyle w:val="Normal"/>
        <w:shd w:fill="FFFFFF" w:val="clear"/>
        <w:ind w:firstLine="50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ртемовского городского округа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 № ____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«</w:t>
      </w:r>
      <w:r>
        <w:rPr>
          <w:rFonts w:cs="Liberation Serif" w:ascii="Liberation Serif" w:hAnsi="Liberation Serif"/>
          <w:b/>
          <w:sz w:val="28"/>
          <w:szCs w:val="28"/>
        </w:rPr>
        <w:t>Лучшие практики наставничества ДОО</w:t>
      </w:r>
      <w:r>
        <w:rPr>
          <w:rFonts w:cs="Liberation Serif" w:ascii="Liberation Serif" w:hAnsi="Liberation Serif"/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реди педагогических работников </w:t>
      </w:r>
      <w:bookmarkStart w:id="1" w:name="_Hlk120542144"/>
      <w:r>
        <w:rPr>
          <w:rFonts w:cs="Liberation Serif" w:ascii="Liberation Serif" w:hAnsi="Liberation Serif"/>
          <w:b/>
          <w:bCs/>
          <w:sz w:val="28"/>
          <w:szCs w:val="28"/>
        </w:rPr>
        <w:t>муниципальных образовательных организаций Артемовского городского округа, реализующих образовательную программу дошкольного образования</w:t>
      </w:r>
      <w:bookmarkEnd w:id="1"/>
      <w:r>
        <w:rPr>
          <w:rFonts w:cs="Liberation Serif" w:ascii="Liberation Serif" w:hAnsi="Liberation Serif"/>
          <w:b/>
          <w:bCs/>
          <w:sz w:val="28"/>
          <w:szCs w:val="28"/>
        </w:rPr>
        <w:t>, в рамках Муниципального фестиваля   среди работников муниципальных образовательных организаций Артемовского городского округа, реализующих образовательную программу дошкольного образования, «Ключ к успеху»</w:t>
      </w:r>
    </w:p>
    <w:p>
      <w:pPr>
        <w:pStyle w:val="Style16"/>
        <w:spacing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стоящее Положение определяет порядок и условия проведения муниципального конкурса практик наставничества среди старших воспитателей дошкольных образовательных организаций Артемовского городского округа (далее «Конкурс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Организатором Конкурса является Управление образования Артемовского городского округа (далее – Управление образовани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 Ответственным за проведение Конкурса является Муниципальное бюджетное дошкольное образовательное учреждение «Детский сад № 21» (далее – МБДОУ № 21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Информация о Конкурсе размещается в информационно-телекоммуникационной сети «Интернет» на официальном сайте Управления образования Артемовского городского округа (http://art-uo.ru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Цели и задачи Смотра-конкурс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Цель работы: выявление и отбор лучших практик реализации программ наставничества в </w:t>
      </w:r>
      <w:r>
        <w:rPr>
          <w:rFonts w:cs="Liberation Serif" w:ascii="Liberation Serif" w:hAnsi="Liberation Serif"/>
          <w:bCs/>
          <w:sz w:val="28"/>
          <w:szCs w:val="28"/>
        </w:rPr>
        <w:t>муниципальных образовательных организациях Артемовского городского округа, реализующих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Основные задачи Конкур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паганда движения наставничества;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ивизация развития различных форм наставничества путем выявления эффективных решений задач реализации наставничества и их популяризация;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ышение социального статуса наставника, признание его роли в социально-экономическом развитии региона и страны, поощрение проявления гражданской инициативы в системе образования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В Конкурсе могут принять участие старшие воспитатели муниципальных   образовательных организаций, реализующих образовательную программу дошкольного образования, расположенных на территории Артемовского городского округа (далее - образовательные организаци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 Выдвижение кандидатов на участие в Конкурсе проводится заявителем, в качестве которого может выступать коллегиальный орган управления образовательной организации: общее собрание работников, педагогический совет, попечительский совет, наблюдательный совет или иной коллегиальный орган управления, действующий в соответствии с уставом образовательной организ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4. Руководство Конкурс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Общее руководство Конкурса осуществляет Управление образования Артемовского городского округа: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ределение образовательной организации, которая будет являться базой для проведения Конкурса, дату и время проведения Конкурса;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уществление нормативно - правового обеспечения Конкурса;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уществление размещения информации о Конкурсе на официальном сайте Управления образования Артемовского городского округа в информационно - коммуникационной сети «Интернет» и официальной группе Управления образования артемовского городского округа в социальной сети «ВКонтакте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Организационно-технические и методические условия проведения Конкурса создаются МБДОУ № 21: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аботка Положение о проведении Конкурса;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аботка   критериев оценивания и содержания конкурсных испытаний;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ование состава жюри Конкурса (далее - Жюри) с последующей передачей перечня кандидатур членов Жюри на утверждение в Управление образования Артемовского городского округа;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работы Жюри (в том числе оформление индивидуальных и сводного протокола), с последующей передачей оригиналов индивидуальных протоколов и сводного протокола в Управление образования Артемовского городского округа;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е сбора и регистрации конкурсных материалов;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казание организационно-методической поддержки участникам;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необходимых условий проведения Конкурса;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ка аналитических материалов по итогам проведения Конкурса и их направление в Управление образования Артемовского городского округа в трехдневный срок по окончании Конкурс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3. Для оценки конкурсных работ создается Жюри. Состав Жюри утверждается приказом Управления образования Артемовского городского округ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 Жюри формируется после определения состава участников Конкурса. Состав Жюри выбирается из числа специалистов Управления образования; методистов Муниципального казенного учреждения Артемовского городского округа «Центр обеспечения деятельности системы образования»; руководящих и педагогических работников образовательных организаций, педагогические работники которых не являются участниками Конкурса; представителей общественных объединений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.3.2. Жюри Конкурса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одит оценку конкурсных материалов и мероприятий, составляет рейтинг участников Конкурса, на основании которого определяются победители и призеры Конкурса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яет победителей и призеров Конкурс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3.3. Жюри оценивает конкурсные испытания согласно критериям и показателям, утвержденным настоящим Положением (Приложение 2 к Положению)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4. Решения Жюри на всех этапах Конкурса не обсуждаются, апелляции не рассматриваю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Условия участия в Конкурсе</w:t>
      </w:r>
    </w:p>
    <w:p>
      <w:pPr>
        <w:pStyle w:val="Style22"/>
        <w:ind w:left="0" w:firstLine="708"/>
        <w:jc w:val="both"/>
        <w:rPr/>
      </w:pPr>
      <w:r>
        <w:rPr>
          <w:rFonts w:cs="Liberation Serif" w:ascii="Liberation Serif" w:hAnsi="Liberation Serif"/>
          <w:szCs w:val="28"/>
        </w:rPr>
        <w:t>5.1. Конкурс проводится в очном формате, в два этапа. Конкурсные материалы первого (заочного) этапа  присылаются на электронную почту   </w:t>
      </w:r>
      <w:hyperlink r:id="rId2">
        <w:r>
          <w:rPr>
            <w:rStyle w:val="InternetLink"/>
            <w:rFonts w:cs="Liberation Serif" w:ascii="Liberation Serif" w:hAnsi="Liberation Serif"/>
            <w:szCs w:val="28"/>
          </w:rPr>
          <w:t>teremok_deti@mail.ru</w:t>
        </w:r>
      </w:hyperlink>
      <w:r>
        <w:rPr>
          <w:rFonts w:cs="Liberation Serif" w:ascii="Liberation Serif" w:hAnsi="Liberation Serif"/>
          <w:szCs w:val="28"/>
        </w:rPr>
        <w:t xml:space="preserve">. Конкурсный материал требуется оформить в  текстовом редакторе (формат документа Microsoft Word, ориентация листа А4, поля по 2 см по периметру страницы, шрифт </w:t>
      </w:r>
      <w:r>
        <w:rPr>
          <w:rFonts w:cs="Liberation Serif" w:ascii="Liberation Serif" w:hAnsi="Liberation Serif"/>
          <w:szCs w:val="28"/>
          <w:lang w:val="en-US"/>
        </w:rPr>
        <w:t>Liberation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en-US"/>
        </w:rPr>
        <w:t>Serif</w:t>
      </w:r>
      <w:r>
        <w:rPr>
          <w:rFonts w:cs="Liberation Serif" w:ascii="Liberation Serif" w:hAnsi="Liberation Serif"/>
          <w:szCs w:val="28"/>
        </w:rPr>
        <w:t>, размер шрифта 14 пт, межстрочный интервал одинарный, выравнивание по ширине страницы, абзацный отступ 1 см) и представляется на конкурс в электронном вид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Документы на участие в Конкурсе принимаются  – до 7 апреля 2023 года на электронный адрес МБДОУ №21 -   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teremok_deti@mail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с пометкой «На конкурс»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3. Для участия в Конкурсе представляются следующие документы и материалы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1. Заявка (Приложение 1 к Положению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2. Согласие на обработку персональных данных (Приложение 3 к Положению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3. Конкурсная работа в электронном вариант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 Кандидат не допускается к участию в Конкурсе, если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а поступила позже установленного срока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 неполный комплект документов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т представленных материалов не соответствует требованиям, изложенным в положе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 Порядок проведения  Конкурс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 Устанавливаются следующие этапы и сроки проведения Конкурса:</w:t>
      </w:r>
    </w:p>
    <w:p>
      <w:pPr>
        <w:pStyle w:val="Normal"/>
        <w:pBdr/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первый этап (заочный) – с 10 апреля по 14 апреля 2023 года;</w:t>
      </w:r>
    </w:p>
    <w:p>
      <w:pPr>
        <w:pStyle w:val="Normal"/>
        <w:pBdr/>
        <w:shd w:fill="FFFFFF" w:val="clear"/>
        <w:tabs>
          <w:tab w:val="clear" w:pos="708"/>
          <w:tab w:val="left" w:pos="284" w:leader="none"/>
          <w:tab w:val="left" w:pos="1134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второй этап (очный) –  20 апреля 2023 года;</w:t>
      </w:r>
    </w:p>
    <w:p>
      <w:pPr>
        <w:pStyle w:val="Normal"/>
        <w:pBdr/>
        <w:shd w:fill="FFFFFF" w:val="clear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6.2. Предоставленные участниками материалы первого (заочного) этапа Жюри оценивает независимо друг от друга в соответствии с утвержденными критериями оценки (Приложение 2 к Положению) и определяет 5 участников, набравших наибольшее количество баллов для участия во втором (очном) этапе Конкурса. Информация об участниках, прошедших на второй (очный) этап Конкурса, направляется в образовательные организации не позднее 17 апреля 2023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5. Второй (очный) этап включает одно конкурсное задание: «Представление программы наставничества в виде стендового доклада».  Стендовый доклад представляет собой комбинацию заметного оформления, цветов и сообщений, призванных привлечь и удержать внимание, оставить в их сознании визуальный след от представленной практики реализации наставничест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5.1. Жюри оценивает конкурсное задание согласно критериям и показателям, утвержденным настоящим Положением (Приложение 4 к Положению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08"/>
          <w:tab w:val="left" w:pos="284" w:leader="none"/>
          <w:tab w:val="left" w:pos="1134" w:leader="none"/>
        </w:tabs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7. Подведение итогов Конкурс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1. Подведение итогов Конкурса проводится Жюр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2. Победителем Конкурса считается участник, набравший наибольшее количество баллов в общем рейтинге Конкурса. При наличии равного количества баллов для определения абсолютного победителя Конкурса Жюри вправе запросить дополнительные материалы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3. Призерами Конкурса считаются два следующих за Победителем в рейтинге участник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4. Победитель и призеры Конкурса награждаются грамотами Управления образ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5. Участникам вручается сертификат участника Конкурса с указанием количества набранных баллов и места в Рейтинг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6. По итогам Конкурса не позднее 21 апреля 2023 года издается приказ Управления образования об утверждении итогов. Итоги Конкурса публикуются на сайте Управления образования (http://art-uo.ru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2" w:name="_Hlk125365056"/>
      <w:bookmarkStart w:id="3" w:name="_Hlk125365056"/>
      <w:bookmarkEnd w:id="3"/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Cs/>
          <w:spacing w:val="-2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на участие в конкурсе «Лучшие практики наставничества»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наименование образовательного учреждения, адрес)</w:t>
      </w:r>
    </w:p>
    <w:p>
      <w:pPr>
        <w:pStyle w:val="Normal"/>
        <w:shd w:fill="FFFFFF" w:val="clear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Лицо, ответственное за подготовку и представление материалов на Конкурс 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.И.О., должность, контактный телефон, E-mail)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С Положением о муниципальном Конкурсе «Лучшие практики наставничества» среди дошкольных образовательных организаций Артемовского городского округа ознакомлен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Не возражаю против обработки и использования персональных данных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итель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разовательной организации 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                                              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.И.О.                                                                                              Подпись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.М               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2                 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>Критерии оценивания конкурсного материала первого (заочного) этапа конкурса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Лучшие практики наставничества ДОО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343"/>
        <w:gridCol w:w="149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8"/>
                <w:szCs w:val="28"/>
              </w:rPr>
              <w:t>Критерии оценк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арамет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8"/>
                <w:szCs w:val="28"/>
              </w:rPr>
              <w:t>0-5 баллов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озможность тиражирования практик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актика носит универсальный характер и может быть применена в других организациях, командах. Она не привязана к конкретным носителям практики, компетенции и организационные схемы могут быть переданы другим субъект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 - 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озможность масштабирования практик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 практике может быть увеличено количество участников без изменения качества результ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 – 5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етодическое обеспечение практик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личие методических и нормативных документов, описывающих практику в организации/проект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 – 5 </w:t>
            </w:r>
          </w:p>
        </w:tc>
      </w:tr>
      <w:tr>
        <w:trPr>
          <w:trHeight w:val="102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езультативность практик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личие критериев эффективности практики и результатов измерения эффектив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 – 5 </w:t>
            </w:r>
          </w:p>
        </w:tc>
      </w:tr>
      <w:tr>
        <w:trPr>
          <w:trHeight w:val="84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никальность практик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личие уникальных элементов практики, которые выделяют ее среди других практик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 – 5 </w:t>
            </w:r>
          </w:p>
        </w:tc>
      </w:tr>
      <w:tr>
        <w:trPr>
          <w:trHeight w:val="3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 БАЛЛ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ксимум - 25</w:t>
            </w:r>
          </w:p>
        </w:tc>
      </w:tr>
    </w:tbl>
    <w:p>
      <w:pPr>
        <w:pStyle w:val="Style1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огласие субъекта на обработку персональных данных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vertAlign w:val="superscript"/>
        </w:rPr>
        <w:t>(фамилия, имя, отчество (при наличии)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аю своё согласие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му бюджетному дошкольному образовательному учреждению «Детский сад № 21» (г.Артемовский, ул. Лермонтова, 8) </w:t>
      </w:r>
      <w:r>
        <w:rPr>
          <w:rFonts w:cs="Liberation Serif" w:ascii="Liberation Serif" w:hAnsi="Liberation Serif"/>
          <w:color w:val="000000"/>
          <w:sz w:val="28"/>
          <w:szCs w:val="28"/>
        </w:rPr>
        <w:t>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</w:t>
        <w:tab/>
        <w:t>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</w:t>
        <w:tab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40" w:firstLine="426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40" w:firstLine="426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ведения об основном документе, удостоверяющем ли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40" w:firstLine="426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од, месяц, дата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40" w:firstLine="426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бразовательное учреждение и его адре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40" w:firstLine="426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омер телеф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40" w:firstLine="426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дрес электронной почты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</w:t>
        <w:tab/>
        <w:t>Согласие даётся с целью участия в конкурсных мероприятиях Опер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</w:t>
        <w:tab/>
        <w:t>Даю согласие на передачу персональных данных третьим лицам: Министерству образования и молодёжной политики Свердловской области, Министерству просвещения Российской Федерации, другим учреждениям и организациям, задействованным 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</w:t>
        <w:tab/>
        <w:t>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95" w:firstLine="426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95" w:firstLine="426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од, месяц, 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95" w:firstLine="426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6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7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8.</w:t>
        <w:tab/>
        <w:t>Я могу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9.</w:t>
        <w:tab/>
        <w:t>Я подтверждаю, что даю согласие и действую по собственной вол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66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en-US"/>
              </w:rPr>
              <w:t>«___»___________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____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en-US"/>
              </w:rPr>
              <w:t>_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20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en-US"/>
              </w:rPr>
              <w:t>__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___________ /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ложение  4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color w:val="000000"/>
          <w:spacing w:val="1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>Критерии оценивания второго (очного) этапа конкурса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Лучшие практики системы наставничества ДОО 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название МДОО)</w:t>
      </w:r>
    </w:p>
    <w:p>
      <w:pPr>
        <w:pStyle w:val="Normal"/>
        <w:tabs>
          <w:tab w:val="clear" w:pos="708"/>
          <w:tab w:val="left" w:pos="2282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38"/>
        <w:gridCol w:w="5812"/>
        <w:gridCol w:w="1498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</w:rPr>
              <w:t>Комментарии по заполн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bCs/>
              </w:rPr>
              <w:t>Оценка (0-3 баллов)</w:t>
            </w:r>
          </w:p>
        </w:tc>
      </w:tr>
      <w:tr>
        <w:trPr>
          <w:trHeight w:val="1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прак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актики отражает ее концептуальную идею, творческий подход к наименованию прак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0-3</w:t>
            </w:r>
          </w:p>
        </w:tc>
      </w:tr>
      <w:tr>
        <w:trPr>
          <w:trHeight w:val="11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роблема, на решение которой направлена прак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Обоснована актуальная проблема, решаемая в рамках прак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0-3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Участники прак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еречислены ключевые участники практики (наставники, наставляемы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0-3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Цель прак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Обозначена цель прак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0-3</w:t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птуальная идея прак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исана идея практики, которая позволяет проследить отличительную особенность и новизну реализуемой прак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0-3</w:t>
            </w:r>
          </w:p>
        </w:tc>
      </w:tr>
      <w:tr>
        <w:trPr>
          <w:trHeight w:val="11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8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, формы и методы реализации прак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ны применяемые в ходе практики средства, формы и мет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0-3</w:t>
            </w:r>
          </w:p>
        </w:tc>
      </w:tr>
      <w:tr>
        <w:trPr>
          <w:trHeight w:val="1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езультативность прак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Описаны качественные и количественные показатели оценки результатов практики, показана динамика результа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0-3</w:t>
            </w:r>
          </w:p>
        </w:tc>
      </w:tr>
      <w:tr>
        <w:trPr>
          <w:trHeight w:val="13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Эффективность прак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редставлены результаты мониторинга и оценки эффективности реализации практики, используемые для мониторинга и оценки эффективности инструментарий, продемонстрирована удовлетворенность участников прак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0-3</w:t>
            </w:r>
          </w:p>
        </w:tc>
      </w:tr>
      <w:tr>
        <w:trPr>
          <w:trHeight w:val="11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Условия применения прак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еречислены условия, необходимые для применения практики (организационно-правовые, психолого-педагогические, кадровые, материально-технические, финансовые и другие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0-3</w:t>
            </w:r>
          </w:p>
        </w:tc>
      </w:tr>
      <w:tr>
        <w:trPr>
          <w:trHeight w:val="16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Дополнительные матери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зывы наставляемых, фото, отражающие процесс реализации практики, дополнительные методические материалы,   сертификаты, дипломы и иные документы, подтверждающие участие в иных мероприятиях по итогам практики наставничества и д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0-3</w:t>
            </w:r>
          </w:p>
        </w:tc>
      </w:tr>
      <w:tr>
        <w:trPr>
          <w:trHeight w:val="6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84" w:hanging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баллов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аксимум - 30</w:t>
            </w:r>
          </w:p>
        </w:tc>
      </w:tr>
    </w:tbl>
    <w:p>
      <w:pPr>
        <w:pStyle w:val="Normal"/>
        <w:tabs>
          <w:tab w:val="clear" w:pos="708"/>
          <w:tab w:val="left" w:pos="228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8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08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ind w:hanging="740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mok_deti@mail.ru" TargetMode="External"/><Relationship Id="rId3" Type="http://schemas.openxmlformats.org/officeDocument/2006/relationships/hyperlink" Target="mailto:Teremok_det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47:00Z</dcterms:created>
  <dc:creator>Марина Николаевна</dc:creator>
  <dc:description/>
  <cp:keywords/>
  <dc:language>en-US</dc:language>
  <cp:lastModifiedBy>User</cp:lastModifiedBy>
  <cp:lastPrinted>2016-03-29T15:18:00Z</cp:lastPrinted>
  <dcterms:modified xsi:type="dcterms:W3CDTF">2023-01-23T06:20:00Z</dcterms:modified>
  <cp:revision>25</cp:revision>
  <dc:subject/>
  <dc:title>ПОЛОЖЕНИЕ</dc:title>
</cp:coreProperties>
</file>