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29.jpeg" ContentType="image/jpeg"/>
  <Override PartName="/word/media/image12.png" ContentType="image/png"/>
  <Override PartName="/word/media/image7.png" ContentType="image/png"/>
  <Override PartName="/word/media/image22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4.jpeg" ContentType="image/jpeg"/>
  <Override PartName="/word/media/image23.jpeg" ContentType="image/jpeg"/>
  <Override PartName="/word/media/image18.jpeg" ContentType="image/jpeg"/>
  <Override PartName="/word/media/image2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3.png" ContentType="image/png"/>
  <Override PartName="/word/media/image26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Техники и приемы рефлексии, инструментарии самооценки и взаимооценки обучающимися своей деятельности и образовательных результатов в учебном процессе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853055" cy="1431290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Упражнение «Барометр настроения»</w:t>
      </w:r>
      <w:r>
        <w:rPr>
          <w:rFonts w:cs="Arial" w:ascii="Arial" w:hAnsi="Arial"/>
          <w:color w:val="000000"/>
          <w:sz w:val="21"/>
          <w:szCs w:val="21"/>
        </w:rPr>
        <w:t> (своеобразная шкала, которую можно использовать в цветовой гамме, подбирая тот цвет в конце учебного занятия, который соответствует настроению ученика, и отмечая его на листе ватмана или на экране компьютера в клеточке, соответствующей фамилии и времени проведения учебного занятия). Эти показатели, рассматриваемые в динамике, могут служить идеальным средством обратной связи для учителя, позволят ему обратить внимание на тех, кто себя не реализовал, кто по каким-то причинам чувствует себя некомфортно, и постараться выявить эти причины. Целесообразно проводить это упражнение не на одном уроке, а в течение определенного срока, чтобы была видна динамика. Можно использовать «барометр настроения» до и после учебного занятия и сравнить результаты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Методика «Цветопись»</w:t>
      </w:r>
      <w:r>
        <w:rPr>
          <w:rFonts w:cs="Arial" w:ascii="Arial" w:hAnsi="Arial"/>
          <w:color w:val="000000"/>
          <w:sz w:val="21"/>
          <w:szCs w:val="21"/>
        </w:rPr>
        <w:t> (А. Лутошкин)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струкция: «Вы видите «Цветик — семицветик». Каждый цвет означает определенное настроение. Сейчас вам нужно выбрать цвет, который соответствует вашему эмоциональному состоянию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желтый — очень хорошо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расный — радостно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ранжевый — спокойно, хорошо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еленый — тепло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иний — нормально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иолетовый — скверно,скучно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ерный — плохо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375410" cy="1494155"/>
            <wp:effectExtent l="0" t="0" r="0" b="0"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Упражнение «Торт решений»</w:t>
      </w:r>
      <w:r>
        <w:rPr>
          <w:rFonts w:cs="Arial" w:ascii="Arial" w:hAnsi="Arial"/>
          <w:color w:val="000000"/>
          <w:sz w:val="21"/>
          <w:szCs w:val="21"/>
        </w:rPr>
        <w:t>: представляя воображаемый торт, каждый должен отрезать от него воображаемый кусочек, сказав при этом, какое решение далось с трудом или не далось вообще. Можно поставить вторую часть задания: как ты думаешь, почему? Этот прием используется, когда учебное занятие по каким-то причинам «не пошло» или кто-то в классе вызывает у учителя беспокойство, и он не может определить, в чем причина трудностей. При наличии времени упражнение можно проводить устно либо письменно. Последний вариант применяют в том случае, когда в классе отсутствует доверительная атмосфера и кто-то стесняется сказать о своих затруднениях вслух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748155" cy="787400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Упражнение «Поляна».</w:t>
      </w:r>
      <w:r>
        <w:rPr>
          <w:rFonts w:cs="Arial" w:ascii="Arial" w:hAnsi="Arial"/>
          <w:color w:val="000000"/>
          <w:sz w:val="21"/>
          <w:szCs w:val="21"/>
        </w:rPr>
        <w:t> На доске – поляна из цветов, над каждым цветком – этап урока – (проверка домашнего задания, работа с текстом, фонетическая зарядка, минутка чистописания и т. д.). Перед каждым ребенком – бабочка. Вы предлагаете детям прикрепить свою бабочку на тот цветок, какой вид деятельности ему понравился больше всего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702560" cy="866775"/>
            <wp:effectExtent l="0" t="0" r="0" b="0"/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Упражнение «Маятник настроения»</w:t>
      </w:r>
      <w:r>
        <w:rPr>
          <w:rFonts w:cs="Arial" w:ascii="Arial" w:hAnsi="Arial"/>
          <w:color w:val="000000"/>
          <w:sz w:val="21"/>
          <w:szCs w:val="21"/>
        </w:rPr>
        <w:t> — отображает настроение обучающегося. Обучающимся предлагаются две картины с изображением пейзажа. Одна картина проникнута грустным, печальным настроением, другая — радостным, веселым. Обучающиеся выбирают ту картину, которая соответствует их настроению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842010" cy="667385"/>
            <wp:effectExtent l="0" t="0" r="0" b="0"/>
            <wp:docPr id="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Упражнение «Восхождение на пик знаний».</w:t>
      </w:r>
      <w:r>
        <w:rPr>
          <w:rFonts w:cs="Arial" w:ascii="Arial" w:hAnsi="Arial"/>
          <w:color w:val="000000"/>
          <w:sz w:val="21"/>
          <w:szCs w:val="21"/>
        </w:rPr>
        <w:t> Даётся карточка с изображением горы. Учитель: «Если вы считаете, что хорошо усвоили материал на уроке, разобрались в изученной теме, то нарисуйте себя на вершине горы. Если осталось что-то неясно, нарисуйте себя ниже, а слева или справа решите сами.»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487930" cy="1932305"/>
            <wp:effectExtent l="0" t="0" r="0" b="0"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Упражнение «Система координат». </w:t>
      </w:r>
      <w:r>
        <w:rPr>
          <w:rFonts w:cs="Arial" w:ascii="Arial" w:hAnsi="Arial"/>
          <w:color w:val="000000"/>
          <w:sz w:val="21"/>
          <w:szCs w:val="21"/>
        </w:rPr>
        <w:t>Коллективную рефлексию можно проводить мобильно в конце урока, используя систему координат: ось х — увеличение багажа знаний, приобретение опыта; ось у — активность, удовольствие. На четырех секторах системы координат, которая изображена на плакате или флип-чате, каждому участнику предлагается «сделать выстрел в мишень» (используя маркер, поставить знак в каждом из четырех секторов системы координат по принципу мишени). Чем ближе расположен знак к центру пересечения осей, тем выше оценивает ученик свою деятельность по предложенным параметрам на уроке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11505" cy="611505"/>
            <wp:effectExtent l="0" t="0" r="0" b="0"/>
            <wp:docPr id="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Необычной формой проведения рефлексии является </w:t>
      </w:r>
      <w:r>
        <w:rPr>
          <w:rFonts w:cs="Arial" w:ascii="Arial" w:hAnsi="Arial"/>
          <w:b/>
          <w:bCs/>
          <w:color w:val="000000"/>
          <w:sz w:val="21"/>
          <w:szCs w:val="21"/>
        </w:rPr>
        <w:t>«СМС-сообщение»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ипичные вопросы для проведения рефлексии: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Что Вы поняли при изучений данной темы?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Какие вопросы у Вас остались, что осталось непонятным?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Что было наиболее эффективным в Вашей Деятельности?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Как бы Вы в следующий раз смогли бы улучшить свою деятельность?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Что Вы сделаете по-другому в следующий раз?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Что у Вас вызывает наибольшую гордость?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Что у Вас вызвало наибольшее разочарование?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Насколько трудно было для Вас выполнить задание, что вызвало затруднения и почему?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В чем Ваши сильные стороны и недостатки?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В какой степени Вы смогли бы улучшить Ваше творческое задание?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Как Ваши индивидуальные особенности повлияли на выполнение задания?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Какой отметки или балла Вы заслуживаете и почему?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Как то, что Вы изучили, связано с другим материалом?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Как то, что Вы изучили, изменило Ваше представление?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Как то, что Вы изучили, связано с настоящим и будущим?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В чем нуждается Ваша последующая работа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757045" cy="1981200"/>
            <wp:effectExtent l="0" t="0" r="0" b="0"/>
            <wp:docPr id="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Методика «5 пальцев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учающиеся анализируют события, произошедшие с ними, пользуясь пальцами своей руки: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Мизинец</w:t>
      </w:r>
      <w:r>
        <w:rPr>
          <w:rFonts w:cs="Arial" w:ascii="Arial" w:hAnsi="Arial"/>
          <w:color w:val="000000"/>
          <w:sz w:val="21"/>
          <w:szCs w:val="21"/>
        </w:rPr>
        <w:t> — МЫСЛЬ: какие знания, опыт приобрел?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Безымянный</w:t>
      </w:r>
      <w:r>
        <w:rPr>
          <w:rFonts w:cs="Arial" w:ascii="Arial" w:hAnsi="Arial"/>
          <w:color w:val="000000"/>
          <w:sz w:val="21"/>
          <w:szCs w:val="21"/>
        </w:rPr>
        <w:t> — Близка ли цель? Что я сделал сегодня для достижения цели?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Средний</w:t>
      </w:r>
      <w:r>
        <w:rPr>
          <w:rFonts w:cs="Arial" w:ascii="Arial" w:hAnsi="Arial"/>
          <w:color w:val="000000"/>
          <w:sz w:val="21"/>
          <w:szCs w:val="21"/>
        </w:rPr>
        <w:t> — Состояние души. Каким было мое настроение? От чего оно зависело?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Указательный</w:t>
      </w:r>
      <w:r>
        <w:rPr>
          <w:rFonts w:cs="Arial" w:ascii="Arial" w:hAnsi="Arial"/>
          <w:color w:val="000000"/>
          <w:sz w:val="21"/>
          <w:szCs w:val="21"/>
        </w:rPr>
        <w:t> — УСЛУГА: Чем я мог порадовать других?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Большой</w:t>
      </w:r>
      <w:r>
        <w:rPr>
          <w:rFonts w:cs="Arial" w:ascii="Arial" w:hAnsi="Arial"/>
          <w:color w:val="000000"/>
          <w:sz w:val="21"/>
          <w:szCs w:val="21"/>
        </w:rPr>
        <w:t> — Бодрость тела: физическое состояние тел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яснение: Возможно использование методики во внеурочной деятельности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496820" cy="1924050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Прием «Все у меня в руках»</w:t>
      </w:r>
      <w:r>
        <w:rPr>
          <w:rFonts w:cs="Arial" w:ascii="Arial" w:hAnsi="Arial"/>
          <w:color w:val="000000"/>
          <w:sz w:val="21"/>
          <w:szCs w:val="21"/>
        </w:rPr>
        <w:t>. Обучающимся предлагается обвести свою ладошку на листе бумаги, а далее внутри изображения каждого пальца написать свои размышления по тем параметрам: «Мне здесь не хватало», «Психологическая атмосфера», «Возникли трудности», «Что мне необходимо сделать», «Оцениваю положительно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935095" cy="2098675"/>
            <wp:effectExtent l="0" t="0" r="0" b="0"/>
            <wp:docPr id="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Прием «Облако тегов» (или радуга). </w:t>
      </w:r>
      <w:r>
        <w:rPr>
          <w:rFonts w:cs="Arial" w:ascii="Arial" w:hAnsi="Arial"/>
          <w:color w:val="000000"/>
          <w:sz w:val="21"/>
          <w:szCs w:val="21"/>
        </w:rPr>
        <w:t>Предложения</w:t>
      </w:r>
      <w:r>
        <w:rPr>
          <w:rFonts w:cs="Arial" w:ascii="Arial" w:hAnsi="Arial"/>
          <w:b/>
          <w:bCs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> которые необходимо дополнить. Каждый обучающийся выбирает по 1-2 предложения и заканчивает их. Проводить такую рефлексию можно устно, а можно и письменно (на листочках или прямо в тетради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арианты: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Сегодня я узнал…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Было трудно…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Я понял, что…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Я научился…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Я смог…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Было интересно узнать, что…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Меня удивило…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Мне захотелось…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Мне было интересно то, что …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Мне не понравилось …</w:t>
      </w:r>
    </w:p>
    <w:p>
      <w:pPr>
        <w:pStyle w:val="Style15"/>
        <w:numPr>
          <w:ilvl w:val="0"/>
          <w:numId w:val="1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Я ощущал комфорт, когда …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и т.д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810895" cy="810895"/>
            <wp:effectExtent l="0" t="0" r="0" b="0"/>
            <wp:docPr id="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рием «Черно-белый и цветной кадр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учающимся предлагается нарисовать два рисунка: один черно-белый (негативное событие), другой – цветной (самое удачное событие). Данные рисунки необходимо расшифровать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Прием «Три М». </w:t>
      </w:r>
      <w:r>
        <w:rPr>
          <w:rFonts w:cs="Arial" w:ascii="Arial" w:hAnsi="Arial"/>
          <w:color w:val="000000"/>
          <w:sz w:val="21"/>
          <w:szCs w:val="21"/>
        </w:rPr>
        <w:t>Обучающимся предлагается назвать три момента, которые у них получились хорошо в процессе урока, и предложить одно действие, которое улучшит их работу на следующем уроке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985520" cy="1160145"/>
            <wp:effectExtent l="0" t="0" r="0" b="0"/>
            <wp:docPr id="1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ринцип «Микрофон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ведение интервью, как правило, подразумевает наличие двух сторон: интервьюер, основной задачей которого является задавать вопросы (учитель или обучающийся), и собеседник (собеседники), которые как раз и дают ответы на них. 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учающиеся по очереди дают аргументированный ответ на вопросы интервьюера: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Какова тема сегодняшнего урока?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Достигли ли вы цели урока?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Что делали сегодня на уроке?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Как бы ва назвали урок?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Каким был этот урок для вас?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Что для вас было самым важным (интересным)?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Оправдались ли ваши ожидания от урока?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Удовлетворены ли вы своей работой на уроке?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Вы довольны результатами своей работы?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Чей ответ на уроке больше понравился?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Тяжело ли было выполнять задания?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Что запомнилось?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Что понравилось?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Что не понравилось?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Что было самым интересным?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Где эти знания пригодятся в жизни?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Как вы думаете, чему будет посвящен следующий урок?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Какая задача будет стоять перед нами на следующем уроке?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О чем бы ты рассказал своим родителям, друзьям?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Какие выводы вы сделали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т.д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314575" cy="1485900"/>
            <wp:effectExtent l="0" t="0" r="0" b="0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Методика «Черный и белый камень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ранее заготавливаются черные и белые фигурки КВАДРАТИКИ, ТРЕУГОЛЬНИКИ, КРУЖОЧКИ и т.д. Обучающимся ДИАГНОСТИКИ НЕОБХОДИМО оценить урок (внеклассное мероприятие) и положить черный и белый камушек в кармашек, объясняя свой выбор. Данная диагностика ПОМОГАЕТ определить эмоциональный настрой всего класс (группы) в целом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яснение: возможно использование методики во внеурочной деятельности (например, при проведении массового мероприятия)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378200" cy="2543810"/>
            <wp:effectExtent l="0" t="0" r="0" b="0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Прием «Острова». </w:t>
      </w:r>
      <w:r>
        <w:rPr>
          <w:rFonts w:cs="Arial" w:ascii="Arial" w:hAnsi="Arial"/>
          <w:color w:val="000000"/>
          <w:sz w:val="21"/>
          <w:szCs w:val="21"/>
        </w:rPr>
        <w:t>На большом листе бумаги рисуется карта с изображением островов: 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Вариант I: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остров Страха,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остров Познания,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остров Уверенности,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остров Скуки,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остров Мечты,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остров Будущего,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остров Грусти,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остров Радости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Вариант II: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остров Неуверенности,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остров Вдохновения,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остров Удовлетворения,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остров Накопления знаний,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остров Размышления,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остров Пустоты,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Бермудский треугольник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и т.д.</w:t>
      </w:r>
      <w:r>
        <w:rPr>
          <w:rFonts w:cs="Arial" w:ascii="Arial" w:hAnsi="Arial"/>
          <w:color w:val="000000"/>
          <w:sz w:val="21"/>
          <w:szCs w:val="21"/>
        </w:rPr>
        <w:br/>
        <w:t>Карта вывешивается на доске. Ученики рисуют или уже готовые кораблики прикрепляют в соответствующем районе, который отражает его душевное эмоционально-чувственное состояние после состоявшегося мероприятия. После помещения своего «настроения» на бумаге можно его проанализировать. (Каждый из участников имеет право нарисовать на карте остров со своим названием)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598295" cy="1065530"/>
            <wp:effectExtent l="0" t="0" r="0" b="0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Прием «Ленточка». </w:t>
      </w:r>
      <w:r>
        <w:rPr>
          <w:rFonts w:cs="Arial" w:ascii="Arial" w:hAnsi="Arial"/>
          <w:color w:val="000000"/>
          <w:sz w:val="21"/>
          <w:szCs w:val="21"/>
        </w:rPr>
        <w:t>В Древней Японии был такой обычай: когда корабль отправлялся в плавание, путешественников и экипаж провожали все родственники. От провожающих до самого корабля тянулись ленты. Корабль отчаливал от берега, ленты разрывались. Одна часть ленты оставалась на корабле, другая – в руках у провожающих. Кусочки ленты хранились до возвращения корабля на родину. Сегодня мы завершаем свое занятие-путешествие, но мне бы хотелось с вами ещё встретиться. Возьмитесь за ленточку.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От тех, кто держит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красную ленточку</w:t>
      </w:r>
      <w:r>
        <w:rPr>
          <w:rFonts w:cs="Arial" w:ascii="Arial" w:hAnsi="Arial"/>
          <w:color w:val="000000"/>
          <w:sz w:val="21"/>
          <w:szCs w:val="21"/>
        </w:rPr>
        <w:t>, мне бы хотелось услышать, что понравилось им сегодня?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От тех, кто держит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синюю ленточку</w:t>
      </w:r>
      <w:r>
        <w:rPr>
          <w:rFonts w:cs="Arial" w:ascii="Arial" w:hAnsi="Arial"/>
          <w:color w:val="000000"/>
          <w:sz w:val="21"/>
          <w:szCs w:val="21"/>
        </w:rPr>
        <w:t>, мне бы хотелось услышать, что нового интересного они сегодня узнали?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От тех, кто держит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жёлтую ленточку,</w:t>
      </w:r>
      <w:r>
        <w:rPr>
          <w:rFonts w:cs="Arial" w:ascii="Arial" w:hAnsi="Arial"/>
          <w:color w:val="000000"/>
          <w:sz w:val="21"/>
          <w:szCs w:val="21"/>
        </w:rPr>
        <w:t> мне бы хотелось услышать, будут ли они применять правила, с которыми сегодня познакомились?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От тех, кто держит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зелёную ленточку,</w:t>
      </w:r>
      <w:r>
        <w:rPr>
          <w:rFonts w:cs="Arial" w:ascii="Arial" w:hAnsi="Arial"/>
          <w:color w:val="000000"/>
          <w:sz w:val="21"/>
          <w:szCs w:val="21"/>
        </w:rPr>
        <w:t> мне бы хотелось услышать, какое у вас настроение после нашего занятия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рием «АКРОСЛОВО»</w:t>
      </w:r>
    </w:p>
    <w:p>
      <w:pPr>
        <w:pStyle w:val="Style15"/>
        <w:numPr>
          <w:ilvl w:val="0"/>
          <w:numId w:val="1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 — радушная</w:t>
      </w:r>
    </w:p>
    <w:p>
      <w:pPr>
        <w:pStyle w:val="Style15"/>
        <w:numPr>
          <w:ilvl w:val="0"/>
          <w:numId w:val="1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 — огромная</w:t>
      </w:r>
    </w:p>
    <w:p>
      <w:pPr>
        <w:pStyle w:val="Style15"/>
        <w:numPr>
          <w:ilvl w:val="0"/>
          <w:numId w:val="1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 — сильная</w:t>
      </w:r>
    </w:p>
    <w:p>
      <w:pPr>
        <w:pStyle w:val="Style15"/>
        <w:numPr>
          <w:ilvl w:val="0"/>
          <w:numId w:val="1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 — суровая</w:t>
      </w:r>
    </w:p>
    <w:p>
      <w:pPr>
        <w:pStyle w:val="Style15"/>
        <w:numPr>
          <w:ilvl w:val="0"/>
          <w:numId w:val="1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— исключительная</w:t>
      </w:r>
    </w:p>
    <w:p>
      <w:pPr>
        <w:pStyle w:val="Style15"/>
        <w:numPr>
          <w:ilvl w:val="0"/>
          <w:numId w:val="1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Я — яркая</w:t>
      </w:r>
    </w:p>
    <w:p>
      <w:pPr>
        <w:pStyle w:val="Style15"/>
        <w:numPr>
          <w:ilvl w:val="0"/>
          <w:numId w:val="1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 — убедительный</w:t>
      </w:r>
    </w:p>
    <w:p>
      <w:pPr>
        <w:pStyle w:val="Style15"/>
        <w:numPr>
          <w:ilvl w:val="0"/>
          <w:numId w:val="1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 — радостный</w:t>
      </w:r>
    </w:p>
    <w:p>
      <w:pPr>
        <w:pStyle w:val="Style15"/>
        <w:numPr>
          <w:ilvl w:val="0"/>
          <w:numId w:val="1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 — открытый</w:t>
      </w:r>
    </w:p>
    <w:p>
      <w:pPr>
        <w:pStyle w:val="Style15"/>
        <w:numPr>
          <w:ilvl w:val="0"/>
          <w:numId w:val="1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 – круто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рием «Книга отзывов и предложений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975735" cy="2782570"/>
            <wp:effectExtent l="0" t="0" r="0" b="0"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Прием «Фразеологизм или пословица».  </w:t>
      </w:r>
      <w:r>
        <w:rPr>
          <w:rFonts w:cs="Arial" w:ascii="Arial" w:hAnsi="Arial"/>
          <w:color w:val="000000"/>
          <w:sz w:val="21"/>
          <w:szCs w:val="21"/>
        </w:rPr>
        <w:t>Необходимо подобрать выражение, соответствующее восприятию урока. 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пример:</w:t>
      </w:r>
    </w:p>
    <w:p>
      <w:pPr>
        <w:pStyle w:val="Style15"/>
        <w:numPr>
          <w:ilvl w:val="0"/>
          <w:numId w:val="1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«Слышал краем уха»</w:t>
      </w:r>
    </w:p>
    <w:p>
      <w:pPr>
        <w:pStyle w:val="Style15"/>
        <w:numPr>
          <w:ilvl w:val="0"/>
          <w:numId w:val="1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«Вложил душу»</w:t>
      </w:r>
    </w:p>
    <w:p>
      <w:pPr>
        <w:pStyle w:val="Style15"/>
        <w:numPr>
          <w:ilvl w:val="0"/>
          <w:numId w:val="1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«Бил баклуши»</w:t>
      </w:r>
    </w:p>
    <w:p>
      <w:pPr>
        <w:pStyle w:val="Style15"/>
        <w:numPr>
          <w:ilvl w:val="0"/>
          <w:numId w:val="1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«Работал за троих»</w:t>
      </w:r>
    </w:p>
    <w:p>
      <w:pPr>
        <w:pStyle w:val="Style15"/>
        <w:numPr>
          <w:ilvl w:val="0"/>
          <w:numId w:val="1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«Как белка в колесе»</w:t>
      </w:r>
    </w:p>
    <w:p>
      <w:pPr>
        <w:pStyle w:val="Style15"/>
        <w:numPr>
          <w:ilvl w:val="0"/>
          <w:numId w:val="1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«Старался изо всех сил»</w:t>
      </w:r>
    </w:p>
    <w:p>
      <w:pPr>
        <w:pStyle w:val="Style15"/>
        <w:numPr>
          <w:ilvl w:val="0"/>
          <w:numId w:val="1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«Хлопал ушами»</w:t>
      </w:r>
    </w:p>
    <w:p>
      <w:pPr>
        <w:pStyle w:val="Style15"/>
        <w:numPr>
          <w:ilvl w:val="0"/>
          <w:numId w:val="1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«Просиживал штаны»</w:t>
      </w:r>
    </w:p>
    <w:p>
      <w:pPr>
        <w:pStyle w:val="Style15"/>
        <w:numPr>
          <w:ilvl w:val="0"/>
          <w:numId w:val="1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«Валял дурака»</w:t>
      </w:r>
    </w:p>
    <w:p>
      <w:pPr>
        <w:pStyle w:val="Style15"/>
        <w:numPr>
          <w:ilvl w:val="0"/>
          <w:numId w:val="1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«Трудился в поте лица»</w:t>
      </w:r>
    </w:p>
    <w:p>
      <w:pPr>
        <w:pStyle w:val="Style15"/>
        <w:numPr>
          <w:ilvl w:val="0"/>
          <w:numId w:val="1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«Шевелил мозгами»</w:t>
      </w:r>
    </w:p>
    <w:p>
      <w:pPr>
        <w:pStyle w:val="Style15"/>
        <w:numPr>
          <w:ilvl w:val="0"/>
          <w:numId w:val="1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«Считал ворон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т.д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Фразеологизмы о работе и труде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убик Блума. 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231765" cy="3832225"/>
            <wp:effectExtent l="0" t="0" r="0" b="0"/>
            <wp:docPr id="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Графическая рефлексия. </w:t>
      </w:r>
      <w:r>
        <w:rPr>
          <w:rFonts w:cs="Arial" w:ascii="Arial" w:hAnsi="Arial"/>
          <w:color w:val="000000"/>
          <w:sz w:val="21"/>
          <w:szCs w:val="21"/>
        </w:rPr>
        <w:t>На доске таблица со знаками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238750" cy="1025525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таблице цели урока (возможно указание этапов урока). В конце урока учащиеся плюсуют напротив каждой цели и в той графе, которую они считают более приемлемой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398905" cy="1304925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Прием «Лестница успеха»</w:t>
      </w:r>
      <w:r>
        <w:rPr>
          <w:rFonts w:cs="Arial" w:ascii="Arial" w:hAnsi="Arial"/>
          <w:color w:val="000000"/>
          <w:sz w:val="21"/>
          <w:szCs w:val="21"/>
        </w:rPr>
        <w:t>. На большом листе картона необходимо нарисовать лестницу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Вариант I.</w:t>
      </w:r>
      <w:r>
        <w:rPr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Каждая ступень — один из видов работы. Чем больше заданий выполнено, тем выше поднимается нарисованный человечек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Вариант II. </w:t>
      </w:r>
      <w:r>
        <w:rPr>
          <w:rFonts w:cs="Arial" w:ascii="Arial" w:hAnsi="Arial"/>
          <w:color w:val="000000"/>
          <w:sz w:val="21"/>
          <w:szCs w:val="21"/>
        </w:rPr>
        <w:t>Обучающимся раздать изображения трех человечков: одного — с опущенными руками; второго — с руками, разведенными в стороны; третьего — с руками, поднятыми вверх.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сли урок прошел неудачно по ощущениям малыша, он крепит первого человечка на нижнюю ступеньку.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сли средне — второго оставляет в середине лестницы. 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сли успешно — закрепляет фигурку с поднятыми вверх руками на верхней ступеньке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Прием ТРКМ «Синквейн». </w:t>
      </w:r>
      <w:r>
        <w:rPr>
          <w:rFonts w:cs="Arial" w:ascii="Arial" w:hAnsi="Arial"/>
          <w:color w:val="000000"/>
          <w:sz w:val="21"/>
          <w:szCs w:val="21"/>
        </w:rPr>
        <w:t>Этот популярный прием, представляющий собой стихотворение из пяти строк, не содержащее рифмы, впервые появился в прошлом веке в Америке на волне моды на японскую поэзию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конце урока предложите ученикам написать синквейн на основе пройденного материала, где: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-ая строка</w:t>
      </w:r>
      <w:r>
        <w:rPr>
          <w:rFonts w:cs="Arial" w:ascii="Arial" w:hAnsi="Arial"/>
          <w:color w:val="000000"/>
          <w:sz w:val="21"/>
          <w:szCs w:val="21"/>
        </w:rPr>
        <w:t> отвечает за основную тему занятия и состоит из ключевого слова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2-ая строка</w:t>
      </w:r>
      <w:r>
        <w:rPr>
          <w:rFonts w:cs="Arial" w:ascii="Arial" w:hAnsi="Arial"/>
          <w:color w:val="000000"/>
          <w:sz w:val="21"/>
          <w:szCs w:val="21"/>
        </w:rPr>
        <w:t> — два прилагательных, характеризующих это понятие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3-я строка </w:t>
      </w:r>
      <w:r>
        <w:rPr>
          <w:rFonts w:cs="Arial" w:ascii="Arial" w:hAnsi="Arial"/>
          <w:color w:val="000000"/>
          <w:sz w:val="21"/>
          <w:szCs w:val="21"/>
        </w:rPr>
        <w:t>— три глагола, отвечающих за действие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4-ая строка</w:t>
      </w:r>
      <w:r>
        <w:rPr>
          <w:rFonts w:cs="Arial" w:ascii="Arial" w:hAnsi="Arial"/>
          <w:color w:val="000000"/>
          <w:sz w:val="21"/>
          <w:szCs w:val="21"/>
        </w:rPr>
        <w:t> — короткое предложение, раскрывающее суть происходящего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5-ая строка</w:t>
      </w:r>
      <w:r>
        <w:rPr>
          <w:rFonts w:cs="Arial" w:ascii="Arial" w:hAnsi="Arial"/>
          <w:color w:val="000000"/>
          <w:sz w:val="21"/>
          <w:szCs w:val="21"/>
        </w:rPr>
        <w:t> — синоним главного слов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Пример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ема «Правление Екатерины II»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катерин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ластная, целеустремленная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правляет, контролирует, влияет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оссию с колен поднимает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еличие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Прием «Стихотворение». </w:t>
      </w:r>
      <w:r>
        <w:rPr>
          <w:rFonts w:cs="Arial" w:ascii="Arial" w:hAnsi="Arial"/>
          <w:color w:val="000000"/>
          <w:sz w:val="21"/>
          <w:szCs w:val="21"/>
        </w:rPr>
        <w:t>На доске записаны фразы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Урок полезен, все понятно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Лишь кое-что чуть-чуть неясно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Еще придется потрудитьс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Да, трудно все-таки учиться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ти подходят и ставят знак у тех слов, которые им больше всего подходят по окончании урока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581785" cy="161480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Прием «Дерево успеха»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ждый листочек имеет свой определенный цвет:</w:t>
      </w:r>
    </w:p>
    <w:p>
      <w:pPr>
        <w:pStyle w:val="Style15"/>
        <w:numPr>
          <w:ilvl w:val="0"/>
          <w:numId w:val="1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еленый — все сделал правильно,</w:t>
      </w:r>
    </w:p>
    <w:p>
      <w:pPr>
        <w:pStyle w:val="Style15"/>
        <w:numPr>
          <w:ilvl w:val="0"/>
          <w:numId w:val="1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желтый — встретились трудности,</w:t>
      </w:r>
    </w:p>
    <w:p>
      <w:pPr>
        <w:pStyle w:val="Style15"/>
        <w:numPr>
          <w:ilvl w:val="0"/>
          <w:numId w:val="1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расный — много ошибок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ждый ученик наряжает свое дерево соответствующими листочками. Подобным же образом можно наряжать елку игрушками, украшать поляну цветами и т.д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679065" cy="889635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Прием «Вагончики»</w:t>
      </w:r>
      <w:r>
        <w:rPr>
          <w:rFonts w:cs="Arial" w:ascii="Arial" w:hAnsi="Arial"/>
          <w:color w:val="000000"/>
          <w:sz w:val="21"/>
          <w:szCs w:val="21"/>
        </w:rPr>
        <w:t>. Каждый вагончик соответствует определенному заданию. Например, вы планируете провести этап закрепления, состоящий из трех мини-игр и одного творческого задания. У вас — 4 вагончика. Предложите своим ученикам посадить человечков (животных, оставить жетончик) в тот вагончик, задание которого выполнилось легко, быстро и правильно.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Методика «Дерево»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Вариант I.</w:t>
      </w:r>
      <w:r>
        <w:rPr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Этот лист самооценки очень удобно использовать при изучении целой темы (раздела, главы). Ежедневно ученик оценивает свою работу на уроке —  закрашивает человечка. Есть он, усвоил тему урока — закрашивает человечка полностью; если частично – половину человечка, плохо – только ножки.И таким образом он движется к вершине ЗНАНИЙ. А учителю легко проследить усвоение материала обучающимс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453890" cy="5744845"/>
            <wp:effectExtent l="0" t="0" r="0" b="0"/>
            <wp:docPr id="2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Вариант II. </w:t>
      </w:r>
      <w:r>
        <w:rPr>
          <w:rFonts w:cs="Arial" w:ascii="Arial" w:hAnsi="Arial"/>
          <w:color w:val="000000"/>
          <w:sz w:val="21"/>
          <w:szCs w:val="21"/>
        </w:rPr>
        <w:t>Попросить обучающихся отметить, где они «чувствуют» себя на дереве по отношению к уроку или теме. Может быть использовано повторно для определения прогресса/проблемы. Можете распечатать на A3/A2 и обучающиеся пишут на стикерах свои имена и прикрепляют их к выбранной позици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982720" cy="5542280"/>
            <wp:effectExtent l="0" t="0" r="0" b="0"/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Вариант III. 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дание дается в следующей форме: «Рассмотрите это дерево. Вы видите на нем и рядом с ним множество человечков. У каждого из них — разное настроение и они занимают различное положение. Возьмите красный фломастер и обведите того человечка, который напоминает вам себя, похож на вас, ваше настроение на уроке и ваше положение. Мы проверим насколько вы внимательны. Обратите внимание, что каждая ветка дерева может быть равна вашим достижениям и успехам. Теперь возьмите зеленый фломастер и обведите того человечка, которым вы хотели бы быть и на чьем месте вы хотели бы находиться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197985" cy="4539615"/>
            <wp:effectExtent l="0" t="0" r="0" b="0"/>
            <wp:docPr id="2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терпретация результатов выполнения проективной методики «Дерево» проводится нами исходя из того, какие позиции выбирает данный обучающийся, с положением какого человечка отождествляет свое реальное и идеальное положение, есть ли между ними различ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бор позиции № 1, 3, 6, 7 — характеризует установку на преодоление препятствий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№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, 19, 18, 11, 12 — общительность, дружескую поддержку, готовность к сотрудничеству, открытость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№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4 – устойчивость положения (желание добиваться успехов, не преодолевая трудности)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№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5 — утомляемость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№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9 — мотивация на развлечения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№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3, 21, 8 – отстраненность от учебного процесса, уход в себя, замкнутость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№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0, 15 — комфортное состояние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№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4 — кризисное состояние, «падение в пропасть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зицию № 20 часто выбирают как перспективу обучающиеся с завышенной самооценкой и установкой на лидерство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ледует заметить, что позицию № 16 обучающиеся не всегда понимают как позицию «человечка, который несет на себе человечка № 17», а склонны видеть в ней человека, поддерживаемого и обнимаемого другим (человечком под № 17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Идеальное состояние: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№</w:t>
      </w:r>
      <w:r>
        <w:rPr>
          <w:rFonts w:cs="Arial" w:ascii="Arial" w:hAnsi="Arial"/>
          <w:color w:val="000000"/>
          <w:sz w:val="21"/>
          <w:szCs w:val="21"/>
        </w:rPr>
        <w:t>20 – 13 человек,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№</w:t>
      </w:r>
      <w:r>
        <w:rPr>
          <w:rFonts w:cs="Arial" w:ascii="Arial" w:hAnsi="Arial"/>
          <w:color w:val="000000"/>
          <w:sz w:val="21"/>
          <w:szCs w:val="21"/>
        </w:rPr>
        <w:t>10– 4 человека,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№</w:t>
      </w:r>
      <w:r>
        <w:rPr>
          <w:rFonts w:cs="Arial" w:ascii="Arial" w:hAnsi="Arial"/>
          <w:color w:val="000000"/>
          <w:sz w:val="21"/>
          <w:szCs w:val="21"/>
        </w:rPr>
        <w:t>16 – 1 человек,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№</w:t>
      </w:r>
      <w:r>
        <w:rPr>
          <w:rFonts w:cs="Arial" w:ascii="Arial" w:hAnsi="Arial"/>
          <w:color w:val="000000"/>
          <w:sz w:val="21"/>
          <w:szCs w:val="21"/>
        </w:rPr>
        <w:t>9 – 1 человек,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№</w:t>
      </w:r>
      <w:r>
        <w:rPr>
          <w:rFonts w:cs="Arial" w:ascii="Arial" w:hAnsi="Arial"/>
          <w:color w:val="000000"/>
          <w:sz w:val="21"/>
          <w:szCs w:val="21"/>
        </w:rPr>
        <w:t>14 – 1 человек.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Таблица де Боно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ще один доступный метод применения рефлексии в конце урока. Профессор кембриджского университета Эдвард де Боно предлагает оценивать впечатления и итоги занятия с помощью простой таблицы «Плюс, минус, интересно»: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«+»</w:t>
      </w:r>
      <w:r>
        <w:rPr>
          <w:rFonts w:cs="Arial" w:ascii="Arial" w:hAnsi="Arial"/>
          <w:color w:val="000000"/>
          <w:sz w:val="21"/>
          <w:szCs w:val="21"/>
        </w:rPr>
        <w:t> — все, что понравилось на уроке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«-» </w:t>
      </w:r>
      <w:r>
        <w:rPr>
          <w:rFonts w:cs="Arial" w:ascii="Arial" w:hAnsi="Arial"/>
          <w:color w:val="000000"/>
          <w:sz w:val="21"/>
          <w:szCs w:val="21"/>
        </w:rPr>
        <w:t>— все, что показалось бесполезным, скучным и не увлекательным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«Интересно» </w:t>
      </w:r>
      <w:r>
        <w:rPr>
          <w:rFonts w:cs="Arial" w:ascii="Arial" w:hAnsi="Arial"/>
          <w:color w:val="000000"/>
          <w:sz w:val="21"/>
          <w:szCs w:val="21"/>
        </w:rPr>
        <w:t>— что привлекло, заставило задуматься и вызвало новые вопросы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Прием «Выбери дистанцию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ужно определить свое положение по отношению к теме, встав на соответствующую позицию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 — не знаю и знать не хочу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 — жизнь заставит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 — ничего не знаю, но проявляю интерес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 — имею смутное представление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 — хочу знать больше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 — могу поделиться знаниями с другим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988175" cy="1534795"/>
            <wp:effectExtent l="0" t="0" r="0" b="0"/>
            <wp:docPr id="2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17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риём «Мудрые совы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ам в течение 7 минут необходимо прочитать текст лекции и, работая в группе, выполнить задание к нему. (Группы получают рабочий лист с конкретными вопросами и задания с целью обработки содержащейся в тексте информации)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743200" cy="2059305"/>
            <wp:effectExtent l="0" t="0" r="0" b="0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 группа: </w:t>
      </w:r>
      <w:r>
        <w:rPr>
          <w:rFonts w:cs="Arial" w:ascii="Arial" w:hAnsi="Arial"/>
          <w:color w:val="000000"/>
          <w:sz w:val="21"/>
          <w:szCs w:val="21"/>
          <w:u w:val="single"/>
        </w:rPr>
        <w:t>Азы работы над текстом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йдите в тексте основные и новые понятия, запишите их в алфавитном порядк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 группа: </w:t>
      </w:r>
      <w:r>
        <w:rPr>
          <w:rFonts w:cs="Arial" w:ascii="Arial" w:hAnsi="Arial"/>
          <w:color w:val="000000"/>
          <w:sz w:val="21"/>
          <w:szCs w:val="21"/>
          <w:u w:val="single"/>
        </w:rPr>
        <w:t>Что, не ждали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берите из текста такую информацию, которая является для вас неожиданной, так как противоречит вашим ожиданиями первоначальным представлениям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3 группа: </w:t>
      </w:r>
      <w:r>
        <w:rPr>
          <w:rFonts w:cs="Arial" w:ascii="Arial" w:hAnsi="Arial"/>
          <w:color w:val="000000"/>
          <w:sz w:val="21"/>
          <w:szCs w:val="21"/>
          <w:u w:val="single"/>
        </w:rPr>
        <w:t>Ты уже знаешь последние новости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Запишите ту информацию, которая является для вас новой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4 группа: </w:t>
      </w:r>
      <w:r>
        <w:rPr>
          <w:rFonts w:cs="Arial" w:ascii="Arial" w:hAnsi="Arial"/>
          <w:color w:val="000000"/>
          <w:sz w:val="21"/>
          <w:szCs w:val="21"/>
          <w:u w:val="single"/>
        </w:rPr>
        <w:t>Главная жизненная мудрость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старайтесь выразить основную мысль разделов текста одной фразой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5 группа: </w:t>
      </w:r>
      <w:r>
        <w:rPr>
          <w:rFonts w:cs="Arial" w:ascii="Arial" w:hAnsi="Arial"/>
          <w:color w:val="000000"/>
          <w:sz w:val="21"/>
          <w:szCs w:val="21"/>
          <w:u w:val="single"/>
        </w:rPr>
        <w:t>Известное и неизвестно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йдите в тексте ту информацию, которая является для вас известной и ту, которая ранее была неизвестн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6 группа: </w:t>
      </w:r>
      <w:r>
        <w:rPr>
          <w:rFonts w:cs="Arial" w:ascii="Arial" w:hAnsi="Arial"/>
          <w:color w:val="000000"/>
          <w:sz w:val="21"/>
          <w:szCs w:val="21"/>
          <w:u w:val="single"/>
        </w:rPr>
        <w:t>Поучительный вывод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ожно ли сделать из прочитанного текста такие выводы, которые были бы значимы для будущей деятельности и жизни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7 группа: </w:t>
      </w:r>
      <w:r>
        <w:rPr>
          <w:rFonts w:cs="Arial" w:ascii="Arial" w:hAnsi="Arial"/>
          <w:color w:val="000000"/>
          <w:sz w:val="21"/>
          <w:szCs w:val="21"/>
          <w:u w:val="single"/>
        </w:rPr>
        <w:t>Важные темы для обсуждени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йдите в тексте такие высказывания, которые заслуживают особого внимания, и достойны обсуждения в рамках общей дискуссии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доске табличка: Приём «Мудрые совы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ждая группа, когда отвечает, вешает на доску табличку со своим заданием и ответами. Таким образом, на доске вырисовывается схема приёма.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риём «Индекс удовлетворенности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 3-5 мин до конца урока каждый обучающийся отмечает то состояние, которое он испытывает на урок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668645" cy="2067560"/>
            <wp:effectExtent l="0" t="0" r="0" b="0"/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аксимальное количество баллов — 10.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риём «10 баллов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ценить по 10-бальной шкале работу на уроке (занятии) с позиции: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„</w:t>
      </w:r>
      <w:r>
        <w:rPr>
          <w:rFonts w:cs="Arial" w:ascii="Arial" w:hAnsi="Arial"/>
          <w:color w:val="000000"/>
          <w:sz w:val="21"/>
          <w:szCs w:val="21"/>
        </w:rPr>
        <w:t>Я“ 0________10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„</w:t>
      </w:r>
      <w:r>
        <w:rPr>
          <w:rFonts w:cs="Arial" w:ascii="Arial" w:hAnsi="Arial"/>
          <w:color w:val="000000"/>
          <w:sz w:val="21"/>
          <w:szCs w:val="21"/>
        </w:rPr>
        <w:t>Мы“ 0________10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„</w:t>
      </w:r>
      <w:r>
        <w:rPr>
          <w:rFonts w:cs="Arial" w:ascii="Arial" w:hAnsi="Arial"/>
          <w:color w:val="000000"/>
          <w:sz w:val="21"/>
          <w:szCs w:val="21"/>
        </w:rPr>
        <w:t>Дело“ 0________10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рием «Разговор на бумаге»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779145" cy="842645"/>
            <wp:effectExtent l="0" t="0" r="0" b="0"/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 конце урока обучающимся раздают листы бумаги с написанными на каждом из них одним вопросом или началом предложения. Обучающиеся читают вопрос, пишут ответ и передают лист своему соседу, а сами затем работает со следующим листом, где уже есть запись от предыдущего обучающегося. Коллективное обсуждение сделанных учениками записей будет в конце работы.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рием «Кластер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ластер — это графическая форма организации информации, когда выделяются основные смысловые единицы, которые фиксируются в виде схемы с обозначением всех связей между ними. Он представляет собой изображение, способствующее систематизации и обобщению учебного материала.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Тема «Правовое государство»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090920" cy="4452620"/>
            <wp:effectExtent l="0" t="0" r="0" b="0"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05:00Z</dcterms:created>
  <dc:creator>user</dc:creator>
  <dc:description/>
  <cp:keywords/>
  <dc:language>en-US</dc:language>
  <cp:lastModifiedBy>user</cp:lastModifiedBy>
  <dcterms:modified xsi:type="dcterms:W3CDTF">2024-11-07T10:14:00Z</dcterms:modified>
  <cp:revision>2</cp:revision>
  <dc:subject/>
  <dc:title/>
</cp:coreProperties>
</file>